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oppány-völgyi Alapszolgáltatási Közpo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szociális munkás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munkakör betöltésére.</w:t>
      </w:r>
    </w:p>
    <w:p>
      <w:pPr>
        <w:pStyle w:val="Normal"/>
        <w:shd w:fill="FFFFFF" w:val="clear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u-HU"/>
        </w:rPr>
        <w:t>Pályázati azonosítószám: 511-5/2011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közalkalmazotti jogviszony időtartama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pályázat keretén belül határozott idejű közalkalmazotti jogviszony 3 hónap próbaidőv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Foglalkoztatás jellege: 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észmunkaidős (heti 15 óra), rugalmas foglakoztatás 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végzés helye: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omogy-megye, Koppány-völgyi Alapszolgáltatási Központ, Törökkoppányi mikro-térség</w:t>
      </w:r>
    </w:p>
    <w:p>
      <w:pPr>
        <w:pStyle w:val="Normal"/>
        <w:shd w:fill="FFFFFF" w:val="clear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munkakörbe tartozó, illetve a vezetői megbízással járó lényeges feladatok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apszolgáltatásokon kívüli szociális szolgáltatások fejlesztése. Életvezetési ismeretek, foglalkoztathatósági, tanulási, mobilitási képességek fejlesztése - egyéni mentorálás, tanácsadás, esetkezelés; adósság és pénzkezelési tanácsadás; az alkalmassá válók közhasznú foglalkoztatási rendszerek felé irányítá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soportfoglalkozások: a pénzügyi tudatosság, az állampolgári és hivatali ügyintézési készségek, a szociális kompetenciák és a mentálhigiénia, valamint az asszertivitás fejlesztésére. A kommunikációs, informatikai készségek fejlesztése célzott (álláskeresés, stb) internet használatot segítő csoportfoglalkozásokkal roma / nem roma csoportok, szervezetek és helyiek / betelepülők közötti konfliktuskezelő fórumokkal / kooperációs műhelyekkel . Szakma közi egyeztetetések a térségi együttműködés érdekében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TÁMOP 5.1.3.-09/02 </w:t>
      </w:r>
      <w:r>
        <w:rPr>
          <w:rFonts w:cs="Times New Roman" w:ascii="Times New Roman" w:hAnsi="Times New Roman"/>
          <w:sz w:val="28"/>
          <w:szCs w:val="28"/>
        </w:rPr>
        <w:t>„FELFELÉ A LEJTŐN – összefogás a mélyszegénységben élők integrációjáért a tabi  kistérségben” pályázatban meghatározottak szerin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                  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Pályázati feltételek: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elsőfokú végzettség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Büntetlen előélet, </w:t>
      </w:r>
    </w:p>
    <w:p>
      <w:pPr>
        <w:pStyle w:val="Listaszerbekezds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Cselekvőképesség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Elvárt kompetenciák: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Jó kommunikációs készség,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Empátia, </w:t>
      </w:r>
    </w:p>
    <w:p>
      <w:pPr>
        <w:pStyle w:val="Listaszerbekezds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Önálló munkavégzés</w:t>
      </w:r>
    </w:p>
    <w:p>
      <w:pPr>
        <w:pStyle w:val="Listaszerbekezds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zakmai tapasz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Helyismeret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Felhasználói számítógépes ismeretek,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aját gépjárm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3 hónapnál nem régebbi 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rkölcsi bizonyítván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végzettséget igazoló okirat hiteles másolat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kézzel írt szakmai önéletrajz, motivációs levél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ályázó nyilatkozata arról, hogy a pályázati anyagában foglalt személyes adatainak a pályázati eljárással összefüggő kezeléséhez hozzájárul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645F2D"/>
          <w:sz w:val="28"/>
          <w:szCs w:val="28"/>
        </w:rPr>
      </w:pPr>
      <w:r>
        <w:rPr>
          <w:rFonts w:cs="Times New Roman" w:ascii="Times New Roman" w:hAnsi="Times New Roman"/>
          <w:color w:val="645F2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 munkakör legkorábban 2011. március 1. napjától tölthető b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2011. február 28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 pályázati kiírással kapcsolatosan további információt Marczaliné Németh Erika nyújt, a 06-30-633-3214 -os telefonszámon.</w:t>
      </w:r>
    </w:p>
    <w:p>
      <w:pPr>
        <w:pStyle w:val="Normal"/>
        <w:shd w:fill="FFFFFF" w:val="clear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pályázatok benyújtásának módja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eastAsia="hu-H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mélyesen vagy postai úton a Koppány-völgyi Alapszolgáltatási Központ címére történő megküldésével (8660.Tab, Petőfi u.4. ). Kérjük a borítékon feltüntetni a pályázati azonosító számot, valamint a munkakör megnevezését: szociális munkás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koppanyvolgyetudastar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larger2">
    <w:name w:val="msolarger2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sonormal">
    <w:name w:val="msonormal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panyvolgyetudas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6:00Z</dcterms:created>
  <dc:creator>cs</dc:creator>
  <dc:description/>
  <cp:keywords/>
  <dc:language>en-US</dc:language>
  <cp:lastModifiedBy>x</cp:lastModifiedBy>
  <dcterms:modified xsi:type="dcterms:W3CDTF">2011-02-21T10:53:00Z</dcterms:modified>
  <cp:revision>3</cp:revision>
  <dc:subject/>
  <dc:title/>
</cp:coreProperties>
</file>