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u-HU"/>
        </w:rPr>
        <w:t>A Koppány-völgyi Alapszolgáltatási Központ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a közalkalmazottak jogállásáról szóló 1992. évi XXXIII. törvény 20/A. - alapján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pályázatot hirde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4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u-HU"/>
        </w:rPr>
        <w:t>szociális munkás</w:t>
      </w:r>
    </w:p>
    <w:p>
      <w:pPr>
        <w:pStyle w:val="Normal"/>
        <w:shd w:fill="FFFFFF" w:val="clear"/>
        <w:spacing w:lineRule="auto" w:line="240" w:before="284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hu-HU"/>
        </w:rPr>
        <w:t>munkakör betöltésére.</w:t>
      </w:r>
    </w:p>
    <w:p>
      <w:pPr>
        <w:pStyle w:val="Normal"/>
        <w:shd w:fill="FFFFFF" w:val="clear"/>
        <w:spacing w:lineRule="auto" w:line="240" w:before="284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hu-HU"/>
        </w:rPr>
        <w:t>Pályázati azonosítószám: 511-6/2011</w:t>
      </w:r>
    </w:p>
    <w:p>
      <w:pPr>
        <w:pStyle w:val="Normal"/>
        <w:shd w:fill="FFFFFF" w:val="clear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u-HU"/>
        </w:rPr>
        <w:t>A közalkalmazotti jogviszony időtartama:</w:t>
      </w:r>
    </w:p>
    <w:p>
      <w:pPr>
        <w:pStyle w:val="Normal"/>
        <w:shd w:fill="FFFFFF" w:val="clear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A TÁMOP 5.1.3.-09/02 pályázat keretén belül határozott idejű közalkalmazotti jogviszony 3 hónap próbaidővel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hu-HU"/>
        </w:rPr>
        <w:t xml:space="preserve">                      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hu-HU"/>
        </w:rPr>
        <w:t xml:space="preserve">Foglalkoztatás jellege: </w:t>
      </w:r>
    </w:p>
    <w:p>
      <w:pPr>
        <w:pStyle w:val="Normal"/>
        <w:shd w:fill="FFFFFF" w:val="clear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Részmunkaidős (heti 25 óra), rugalmas foglakoztatás </w:t>
      </w:r>
    </w:p>
    <w:p>
      <w:pPr>
        <w:pStyle w:val="Normal"/>
        <w:shd w:fill="FFFFFF" w:val="clear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hu-HU"/>
        </w:rPr>
        <w:t>A munkavégzés helye:</w:t>
      </w:r>
    </w:p>
    <w:p>
      <w:pPr>
        <w:pStyle w:val="Normal"/>
        <w:shd w:fill="FFFFFF" w:val="clear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Somogy-megye, Koppány-völgyi Alapszolgáltatási Központ, Tabi mikro-térség</w:t>
      </w:r>
    </w:p>
    <w:p>
      <w:pPr>
        <w:pStyle w:val="Normal"/>
        <w:shd w:fill="FFFFFF" w:val="clear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hu-HU"/>
        </w:rPr>
        <w:t xml:space="preserve">A munkakörbe tartozó, illetve a vezetői megbízással járó lényeges feladatok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apszolgáltatásokon kívüli szociális szolgáltatások fejlesztése. Életvezetési ismeretek, foglalkoztathatósági, tanulási, mobilitási képességek fejlesztése - egyéni mentorálás, tanácsadás, esetkezelés; adósság és pénzkezelési tanácsadás; az alkalmassá válók közhasznú foglalkoztatási rendszerek felé irányítás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Csoportfoglalkozások: a pénzügyi tudatosság, az állampolgári és hivatali ügyintézési készségek, a szociális kompetenciák és a mentálhigiénia, valamint az asszertivitás fejlesztésére. A kommunikációs, informatikai készségek fejlesztése célzott (álláskeresés, stb) internet használatot segítő csoportfoglalkozásokkal roma / nem roma csoportok, szervezetek és helyiek / betelepülők közötti konfliktuskezelő fórumokkal / kooperációs műhelyekkel . Szakma közi egyeztetetések a térségi együttműködés érdekében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u-HU"/>
        </w:rPr>
        <w:t>Illetmény és juttatások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A TÁMOP 5.1.3.-09/02 </w:t>
      </w:r>
      <w:r>
        <w:rPr>
          <w:rFonts w:cs="Times New Roman" w:ascii="Times New Roman" w:hAnsi="Times New Roman"/>
          <w:sz w:val="28"/>
          <w:szCs w:val="28"/>
        </w:rPr>
        <w:t>„FELFELÉ A LEJTŐN – összefogás a mélyszegénységben élők integrációjáért a tabi  kistérségben” pályázatban meghatározottak szerin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u-HU"/>
        </w:rPr>
        <w:t xml:space="preserve">                   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4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u-HU"/>
        </w:rPr>
        <w:t>Pályázati feltételek:</w:t>
      </w:r>
    </w:p>
    <w:p>
      <w:pPr>
        <w:pStyle w:val="Listaszerbekezds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Felsőfokú végzettség</w:t>
      </w:r>
    </w:p>
    <w:p>
      <w:pPr>
        <w:pStyle w:val="Listaszerbekezds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Büntetlen előélet, </w:t>
      </w:r>
    </w:p>
    <w:p>
      <w:pPr>
        <w:pStyle w:val="Listaszerbekezds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Cselekvőképesség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</w:r>
    </w:p>
    <w:p>
      <w:pPr>
        <w:pStyle w:val="Listaszerbekezds"/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hu-HU"/>
        </w:rPr>
        <w:t>Elvárt kompetenciák:</w:t>
      </w:r>
    </w:p>
    <w:p>
      <w:pPr>
        <w:pStyle w:val="Listaszerbekezds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Jó kommunikációs készség,</w:t>
      </w:r>
    </w:p>
    <w:p>
      <w:pPr>
        <w:pStyle w:val="Listaszerbekezds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284" w:after="0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Empátia, </w:t>
      </w:r>
    </w:p>
    <w:p>
      <w:pPr>
        <w:pStyle w:val="Listaszerbekezds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284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Önálló munkavégzés</w:t>
      </w:r>
    </w:p>
    <w:p>
      <w:pPr>
        <w:pStyle w:val="Listaszerbekezds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auto" w:line="240" w:before="284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u-HU"/>
        </w:rPr>
        <w:t>A pályázat elbírálásánál előnyt jelent:</w:t>
      </w:r>
    </w:p>
    <w:p>
      <w:pPr>
        <w:pStyle w:val="Listaszerbekezds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Szakmai tapaszt,</w:t>
      </w:r>
    </w:p>
    <w:p>
      <w:pPr>
        <w:pStyle w:val="Listaszerbekezds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Helyismeret,</w:t>
      </w:r>
    </w:p>
    <w:p>
      <w:pPr>
        <w:pStyle w:val="Listaszerbekezds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Felhasználói számítógépes ismeretek,</w:t>
      </w:r>
    </w:p>
    <w:p>
      <w:pPr>
        <w:pStyle w:val="Listaszerbekezds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Saját gépjármű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u-HU"/>
        </w:rPr>
        <w:t>A pályázat részeként benyújtandó iratok, igazolások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Wingdings" w:cs="Times New Roman" w:ascii="Times New Roman" w:hAnsi="Times New Roman"/>
          <w:color w:val="000000"/>
          <w:sz w:val="28"/>
          <w:szCs w:val="28"/>
          <w:lang w:eastAsia="hu-HU"/>
        </w:rPr>
        <w:t>3 hónapnál nem régebbi 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rkölcsi bizonyítvány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végzettséget igazoló okirat hiteles másolata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kézzel írt szakmai önéletrajz, motivációs levél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pályázó nyilatkozata arról, hogy a pályázati anyagában foglalt személyes adatainak a pályázati eljárással összefüggő kezeléséhez hozzájárul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645F2D"/>
          <w:sz w:val="28"/>
          <w:szCs w:val="28"/>
        </w:rPr>
      </w:pPr>
      <w:r>
        <w:rPr>
          <w:rFonts w:cs="Times New Roman" w:ascii="Times New Roman" w:hAnsi="Times New Roman"/>
          <w:color w:val="645F2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hu-HU"/>
        </w:rPr>
        <w:t>A munkakör betölthetőségének időpontja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A munkakör legkorábban 2011. március 1. napjától tölthető be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hu-HU"/>
        </w:rPr>
        <w:t>A pályázat benyújtásának határideje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 2011. február 28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A pályázati kiírással kapcsolatosan további információt Marczaliné Németh Erika nyújt, a 06-30-633-3214 -os telefonszámon.</w:t>
      </w:r>
    </w:p>
    <w:p>
      <w:pPr>
        <w:pStyle w:val="Normal"/>
        <w:shd w:fill="FFFFFF" w:val="clear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hu-HU"/>
        </w:rPr>
        <w:t xml:space="preserve">A pályázatok benyújtásának módja: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eastAsia="hu-HU"/>
        </w:rPr>
        <w:t>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28"/>
          <w:szCs w:val="28"/>
          <w:lang w:eastAsia="hu-H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28"/>
          <w:szCs w:val="28"/>
          <w:lang w:eastAsia="hu-H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28"/>
          <w:szCs w:val="28"/>
          <w:lang w:eastAsia="hu-H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28"/>
          <w:szCs w:val="28"/>
          <w:lang w:eastAsia="hu-H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Személyesen vagy postai úton a Koppány-völgyi Alapszolgáltatási Központ címére történő megküldésével (8660.Tab, Petőfi u.4. ). Kérjük a borítékon feltüntetni a pályázati azonosító számot, valamint a munkakör megnevezését: szociális munkás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284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 pályázati kiírás további közzétételének helye, ideje:</w:t>
      </w:r>
    </w:p>
    <w:p>
      <w:pPr>
        <w:pStyle w:val="Normal"/>
        <w:numPr>
          <w:ilvl w:val="0"/>
          <w:numId w:val="3"/>
        </w:numPr>
        <w:spacing w:before="0" w:after="200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koppanyvolgyetudastar.h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1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Msolarger2">
    <w:name w:val="msolarger2"/>
    <w:basedOn w:val="Bekezdsalapbettpusa"/>
    <w:qFormat/>
    <w:rPr/>
  </w:style>
  <w:style w:type="character" w:styleId="Jegyzethivatkozs">
    <w:name w:val="Jegyzethivatkozás"/>
    <w:basedOn w:val="Bekezdsalapbettpusa"/>
    <w:qFormat/>
    <w:rPr/>
  </w:style>
  <w:style w:type="character" w:styleId="JegyzetszvegChar">
    <w:name w:val="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Msonormal">
    <w:name w:val="msonormal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strike w:val="false"/>
      <w:dstrike w:val="false"/>
      <w:color w:val="CC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72"/>
    </w:pPr>
    <w:rPr>
      <w:rFonts w:ascii="Times New Roman" w:hAnsi="Times New Roman" w:eastAsia="Times New Roman" w:cs="Times New Roman"/>
      <w:sz w:val="24"/>
      <w:szCs w:val="24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ppanyvolgyetudast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43:00Z</dcterms:created>
  <dc:creator>cs</dc:creator>
  <dc:description/>
  <cp:keywords/>
  <dc:language>en-US</dc:language>
  <cp:lastModifiedBy>x</cp:lastModifiedBy>
  <dcterms:modified xsi:type="dcterms:W3CDTF">2011-02-21T10:52:00Z</dcterms:modified>
  <cp:revision>3</cp:revision>
  <dc:subject/>
  <dc:title/>
</cp:coreProperties>
</file>