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képek az Idősek Klubjáb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6025" cy="18669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Így kezdődött, egy napsütéses szeptemberi délelőttön, amikor a megújult Nappali intézmény ünnepélyes megnyitóján a Tabi Nyugdíjas Klub műsorával először csalta ki a mosolyt és az emlékezés könnyeit a közönség szeméből. ”Azt hiszem lassan a mi korosztályunk is birtokba veszi majd az idősek klubját, mert ahogy telik velünk az idő mi is egy ilyen szép, kellemes környezetben szeretnénk tölteni a napjainkat…” mondta Böhmné Mar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Aztán jöttek a „dolgos” hétköznapok. Amikor úgy elröpült egy nap, hogy szinte észre se vették az idejárók. Beszélgetések, élménybeszámolók a közösség alakulásának nélkülözhetetlen mozzanatai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4780" cy="20135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az a fontos az ember hány éves…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7295" cy="2818130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csak az a fontos… csendült fel a népszerű dallam november derekán. Rögtönzött házi színház. Szerény díszlet, a miklósi fiatalok Schneidler Tünde, Csík Alexandra, Csicsa Dániel és Katalin Ákos derűs, könnyed, vidám operett sláger összeállítása. Egy óra nosztalgia, önfeledt időutazá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étköznapok részévé vált a megfáradt test karbantartásáért az átmozgató torna, a vérnyomásmérés. Többször nyílt lehetőség az ingyenes számítógépes talpvizsgálat igénybevétel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Tamás plébános Úr, Szigethy Szilárd lelkész Úr és Csákai László lelkész Úr lelki gyakorlatai, biblia órái támogató, erősítő ajándékok az ünnep- és hétköznapokra egyaránt. A „péntek 10.00” nálunk felekezetek közötti együttműködés, a hitben élő emberek ökomenikus részvételév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pi hagyományok megőrzésének, ápolásának hete alkalmából vendégeinkkel együtt megkapóan szép dalcsokrot és mesét hallgattunk Trencsák Hajnalkától és Szigethy Annamáriatól. Az összejövetel vidám anekdótázással és közös énekléssel ért vég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0065" cy="3247390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unk járt a Mikulás. és itt hagyta ajándékait a Római Katolikus Általános Iskola első osztályosainak. Már jó előre feldíszítettük a termet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720" cy="2129790"/>
            <wp:effectExtent l="0" t="0" r="0" b="0"/>
            <wp:docPr id="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öttek Luca napján az ovisok is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7890" cy="2575560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 békéjét hozták el hozzánk az iskolások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3845" cy="3069590"/>
            <wp:effectExtent l="0" t="0" r="0" b="0"/>
            <wp:docPr id="7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unkatársai és a szolgáltatást igénybe vevő klubtagjaink valamennyien bizalommal tekintünk az előttünk álló évre. Reméljük, hogy többen meglátják a testi-, lelki-, szociális segítség igénybevételének lehetőségét és kedvet kapnak ahhoz, hogy velünk töltsék hétköznapjaikat, készülődjenek ünnepeinkre. Elhúzódni egy csöndes zugba olvasgatni, kézimunkázni. Kedvenc TV műsort nézni, beszélgetni, bevonódni a közös programokba. Élményekkel feltöltődni, meghallgatásra talál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ze nem szeretnénk adósai maradni a Tabi Nyugdíjas Klubnak és a Mozgáskorlátozottak Tabi Csoportjának sem, akik szeretettel hívtak és láttak vendégül bennünket több alkalommal is. Már készülünk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 klubtagunk és munkatársam Csíkné Schneidler Dóra szociális gondozó nevében minden kedves olvasónak jó egészséget, békés, szerencsés új évet kívánok sok feledhetetlen, örömteli élménnyel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né Szegedi Ágn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ubvezető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7:00Z</dcterms:created>
  <dc:creator>x</dc:creator>
  <dc:description/>
  <cp:keywords/>
  <dc:language>en-US</dc:language>
  <cp:lastModifiedBy>x</cp:lastModifiedBy>
  <dcterms:modified xsi:type="dcterms:W3CDTF">2011-01-12T07:07:00Z</dcterms:modified>
  <cp:revision>2</cp:revision>
  <dc:subject/>
  <dc:title/>
</cp:coreProperties>
</file>