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TÁMASZ Alapítvá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Garamond" w:ascii="Garamond" w:hAnsi="Garamond"/>
          <w:b/>
          <w:szCs w:val="24"/>
        </w:rPr>
        <w:t xml:space="preserve">PÁLYÁZATI </w:t>
      </w:r>
      <w:r>
        <w:rPr>
          <w:rFonts w:cs="Garamond" w:ascii="Garamond" w:hAnsi="Garamond"/>
          <w:b/>
          <w:caps/>
          <w:szCs w:val="24"/>
        </w:rPr>
        <w:t>Kiírása</w:t>
      </w:r>
      <w:r>
        <w:rPr>
          <w:rFonts w:cs="Garamond" w:ascii="Garamond" w:hAnsi="Garamond"/>
          <w:b/>
          <w:bCs/>
          <w:i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a 2008. szeptember 30-át követően önálló lakhatását elveszíte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kiskorú gyermeket nevelő személye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bCs/>
          <w:szCs w:val="24"/>
        </w:rPr>
        <w:t>lakhatásának támogatására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Garamond" w:ascii="Garamond" w:hAnsi="Garamond"/>
          <w:szCs w:val="24"/>
        </w:rPr>
        <w:t xml:space="preserve">A TÁMASZ Alapítvány a Szociális és Munkaügyi Minisztérium illetve a Hajléktalanokért Közalapítvány megbízásából és támogatásával </w:t>
      </w:r>
      <w:r>
        <w:rPr>
          <w:rFonts w:cs="Garamond" w:ascii="Garamond" w:hAnsi="Garamond"/>
          <w:b/>
          <w:szCs w:val="24"/>
        </w:rPr>
        <w:t xml:space="preserve">a Dél-Dunántúli régióban </w:t>
      </w:r>
      <w:r>
        <w:rPr>
          <w:rFonts w:cs="Garamond" w:ascii="Garamond" w:hAnsi="Garamond"/>
          <w:szCs w:val="24"/>
        </w:rPr>
        <w:t xml:space="preserve">pályázatot hirdet </w:t>
      </w:r>
      <w:r>
        <w:rPr>
          <w:rFonts w:cs="Garamond" w:ascii="Garamond" w:hAnsi="Garamond"/>
          <w:bCs/>
          <w:szCs w:val="24"/>
        </w:rPr>
        <w:t>a 2008. szeptember 30-át követően kilakoltatott, azaz önálló lakhatását elveszített, kiskorú (18 év alatti) gyermeket nevelő családok önálló lakhatását elősegítő program megvalósít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Garamond" w:ascii="Garamond" w:hAnsi="Garamond"/>
          <w:b/>
          <w:szCs w:val="24"/>
        </w:rPr>
        <w:t>A támogatásra fordítható teljes pályázati keretösszeg:</w:t>
        <w:tab/>
        <w:tab/>
        <w:t xml:space="preserve">         30.970.000 Ft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Szvegtrzs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ályázatkiíró csak addig tud pályázatot fogadni, amíg a keretösszeg még rendelkezésre áll.</w:t>
      </w:r>
    </w:p>
    <w:p>
      <w:pPr>
        <w:pStyle w:val="Szvegtrzs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eljes keretösszeg megítélése estén a pályázat felfüggesztését a pályázatkiíró a </w:t>
      </w:r>
      <w:hyperlink r:id="rId2">
        <w:r>
          <w:rPr>
            <w:rStyle w:val="InternetLink"/>
            <w:rFonts w:cs="Garamond" w:ascii="Garamond" w:hAnsi="Garamond"/>
            <w:szCs w:val="24"/>
          </w:rPr>
          <w:t>http://www.cssk.hu</w:t>
        </w:r>
      </w:hyperlink>
      <w:r>
        <w:rPr>
          <w:rFonts w:cs="Garamond" w:ascii="Garamond" w:hAnsi="Garamond"/>
          <w:sz w:val="24"/>
          <w:szCs w:val="24"/>
        </w:rPr>
        <w:t xml:space="preserve"> honlapon közzétesz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 benyújt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2010. április 28-tól folyamatosan, de legkésőbb 2010. szeptember 30-i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 benyújtásának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ó személ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ot kizárólag a kiírásban megjelö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Garamond" w:ascii="Garamond" w:hAnsi="Garamond"/>
          <w:b/>
          <w:szCs w:val="24"/>
        </w:rPr>
        <w:t>Somogy, Tolna, Baranya megyei mentor szervezeteknél nyújthatják be személye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mentor szervez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 pályázatot – javaslatával és az előírt mellékletekke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ÁMASZ Alapítvá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7626 Pécs Sándor u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ímére továbbítja postai ú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Pályázati tanácsad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Goldmann Tamás, tel.: 06 20/572-9259,  e-mail: goldmann@tamaszalapitvany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Kelemen Adél, tel.:06 20/389-59-89 kadelkameister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Garamond" w:ascii="Garamond" w:hAnsi="Garamond"/>
          <w:b/>
          <w:szCs w:val="24"/>
        </w:rPr>
        <w:t xml:space="preserve">A részletes pályázati felhívás és Adatlap a </w:t>
      </w:r>
      <w:hyperlink r:id="rId3">
        <w:r>
          <w:rPr>
            <w:rStyle w:val="InternetLink"/>
            <w:b/>
          </w:rPr>
          <w:t>http://www</w:t>
        </w:r>
      </w:hyperlink>
      <w:r>
        <w:rPr>
          <w:rFonts w:cs="Garamond" w:ascii="Garamond" w:hAnsi="Garamond"/>
          <w:b/>
          <w:szCs w:val="24"/>
        </w:rPr>
        <w:t xml:space="preserve">.cssk.hu honlap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Krízis Alap dosszié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ölthető l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firstLine="56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u w:val="single"/>
          <w:lang w:eastAsia="en-US"/>
        </w:rPr>
        <w:t>FIGYELEM!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A hibásan vagy hiányosan kitöltött adatlap a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>TÁMOGATÁS ELMARADÁSÁT VONJA MAGA UTÁN!</w:t>
      </w:r>
    </w:p>
    <w:p>
      <w:pPr>
        <w:pStyle w:val="Normal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 eljárási rendje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/>
      </w:pPr>
      <w:r>
        <w:rPr>
          <w:rFonts w:cs="Garamond" w:ascii="Garamond" w:hAnsi="Garamond"/>
          <w:szCs w:val="24"/>
        </w:rPr>
        <w:t xml:space="preserve">A támogatást közvetlenül a rászoruló személy kérelmezheti, a pályázati kiírás részét képező Adatlap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/>
      </w:pPr>
      <w:r>
        <w:rPr>
          <w:rFonts w:cs="Garamond" w:ascii="Garamond" w:hAnsi="Garamond"/>
          <w:szCs w:val="24"/>
        </w:rPr>
        <w:t xml:space="preserve">Az Adatlapot a pályázónak </w:t>
      </w:r>
      <w:r>
        <w:rPr>
          <w:rFonts w:cs="Garamond" w:ascii="Garamond" w:hAnsi="Garamond"/>
          <w:b/>
          <w:szCs w:val="24"/>
        </w:rPr>
        <w:t>személyesen</w:t>
      </w:r>
      <w:r>
        <w:rPr>
          <w:rFonts w:cs="Garamond" w:ascii="Garamond" w:hAnsi="Garamond"/>
          <w:szCs w:val="24"/>
        </w:rPr>
        <w:t xml:space="preserve"> kell leadnia </w:t>
      </w:r>
      <w:r>
        <w:rPr>
          <w:rFonts w:cs="Garamond" w:ascii="Garamond" w:hAnsi="Garamond"/>
          <w:b/>
          <w:szCs w:val="24"/>
        </w:rPr>
        <w:t>a támogatandó lakásbérlet fekvése szerinti településen lévő, vagy ennek hiányában az e településhez legközelebb lévő szociális segítő szervezetnél</w:t>
      </w:r>
      <w:r>
        <w:rPr>
          <w:rFonts w:cs="Garamond" w:ascii="Garamond" w:hAnsi="Garamond"/>
          <w:szCs w:val="24"/>
        </w:rPr>
        <w:t xml:space="preserve"> (a továbbiakban: </w:t>
      </w:r>
      <w:r>
        <w:rPr>
          <w:rFonts w:cs="Garamond" w:ascii="Garamond" w:hAnsi="Garamond"/>
          <w:b/>
          <w:szCs w:val="24"/>
        </w:rPr>
        <w:t>mentor szervezetek</w:t>
      </w:r>
      <w:r>
        <w:rPr>
          <w:rFonts w:cs="Garamond" w:ascii="Garamond" w:hAnsi="Garamond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ntor szervezet, ahol a pályázat leadható:</w:t>
      </w:r>
    </w:p>
    <w:p>
      <w:pPr>
        <w:pStyle w:val="Normal"/>
        <w:ind w:left="54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mogy, Tolna, Baranya megyében szolgáltatást nyújtó, és a mentor szervezet feladatainak ellátását vállaló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saládsegítő és gyermekjóléti szolgálatok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lu- és tanyagondnoki szolgálatok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saládok átmeneti otthona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jléktalan ellátó intézmények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zociális célú társadalmi szervezetek és egyházi fenntartású intézmény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/>
      </w:pPr>
      <w:r>
        <w:rPr>
          <w:rFonts w:cs="Garamond" w:ascii="Garamond" w:hAnsi="Garamond"/>
          <w:szCs w:val="24"/>
        </w:rPr>
        <w:t>A kitöltött Adatlapot a mentor szervezet – javaslatával és a tervezett együttműködési megállapodással – egy példányban továbbítja a pályázatkiíró rész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/>
      </w:pPr>
      <w:r>
        <w:rPr>
          <w:rFonts w:cs="Garamond" w:ascii="Garamond" w:hAnsi="Garamond"/>
          <w:szCs w:val="24"/>
        </w:rPr>
        <w:t>A mentor szervezet csak akkor továbbíthatja a pályázatot, ha az Adatlapon nyilatkozik arról, hogy vállalja a pályázó személlyel való együttműködést a folyósítás időtartama al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/>
      </w:pPr>
      <w:r>
        <w:rPr>
          <w:rFonts w:cs="Garamond" w:ascii="Garamond" w:hAnsi="Garamond"/>
          <w:szCs w:val="24"/>
        </w:rPr>
        <w:t xml:space="preserve">A pályázatkiíró szervezet – erre kialakított belső eljárásának megfelelően - dönt a támogatás odaítélésérő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4" w:leader="none"/>
        </w:tabs>
        <w:ind w:left="444" w:hanging="44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döntésről egyaránt értesíti a kérelmezőt és a mentor szervezetet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7"/>
        <w:pBdr>
          <w:bottom w:val="single" w:sz="4" w:space="1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lbírálá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rtatlanság, az esélyegyenlőség és a szakmai nyilvánosság követelményeit betartva a pályázatok elbírálását a pályázatkiíró által felkért szakértők bevonásával létrehozott szakértői bizottság végzi a kiírás szerinti feltételek alapjá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at elbírálásának feltétele, hogy a pályázó együttműködési megállapodást kössön a mentor szervezet munkatársával.</w:t>
      </w:r>
    </w:p>
    <w:p>
      <w:pPr>
        <w:pStyle w:val="Heading7"/>
        <w:pBdr>
          <w:bottom w:val="single" w:sz="4" w:space="1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pályázat tartalmi és formai követelménye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Heading3"/>
        <w:ind w:left="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1. Formai követelmény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zárólag a hiánytalanul kitöltött, a kötelező mellékletekkel kiegészített pályázati Adatlapon benyújtva érvényes a pályázat</w:t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2. Tartalmi követelmény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Cs w:val="24"/>
        </w:rPr>
        <w:t>a pályázat feleljen meg a pályázatban megjelölt célkitűzéseknek, a kiírási feltételekn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pályázat indokolt, kellőképpen részletezett, nincs ellentétben a jogszabályokkal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at költségigénye, ütemezése reális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ból kizáró ok, ha a pályázó hamis adatokat közölt.</w:t>
      </w:r>
    </w:p>
    <w:p>
      <w:pPr>
        <w:pStyle w:val="Heading7"/>
        <w:pBdr>
          <w:bottom w:val="single" w:sz="4" w:space="1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írálati szemponto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ás feltételeinek való megfelelés vizsgála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ás megítélésénél előnyt jelentő szempontok vizsgála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atok beérkezési sorrendj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Heading7"/>
        <w:pBdr>
          <w:bottom w:val="single" w:sz="4" w:space="1" w:color="000000"/>
        </w:pBdr>
        <w:spacing w:before="0" w:after="60"/>
        <w:rPr/>
      </w:pPr>
      <w:r>
        <w:rPr>
          <w:rFonts w:cs="Garamond" w:ascii="Garamond" w:hAnsi="Garamond"/>
          <w:b/>
          <w:szCs w:val="24"/>
        </w:rPr>
        <w:t>A mentor szervezet közreműködés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özreműködik a pályázati lehetőségről szóló információ eljuttatásában, a potenciális jogosulti kör felkutatásában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Cs w:val="24"/>
        </w:rPr>
        <w:t xml:space="preserve">szükség esetén segítséget nyújthat a pályázó számára a bérlet (szoba- vagy lakásbérlet) felkutatásában, az ingatlan tulajdonosával való szerződéskötésben,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özreműködik az Adatlap helyes kitöltésébe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Cs w:val="24"/>
        </w:rPr>
        <w:t>együttműködési megállapodást köt a pályázóval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vábbítja a pályázatot a pályázatkiíróna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Cs w:val="24"/>
        </w:rPr>
        <w:t xml:space="preserve">a pályázóval kötött együttműködési megállapodás szerint kapcsolatot tart a kérelmezővel, az abban foglaltak teljesítését ellenőrzi, szükség esetén segítséget nyújthat a lakóhelyi beilleszkedésben,  álláskeresésben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Cs w:val="24"/>
        </w:rPr>
        <w:t>figyelemmel kíséri a támogatás célzott felhasználását, melynek keretében havonta írásban tájékoztatja a pályázatkiírót az együttműködés teljesüléséről, a pályázó lakásbérletének meglétéről, a következő havi támogatási részlet folyósíthatóságáról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igénybe vevő személyekre és a részükre nyújtott szolgáltatásokra vonatkozó – szemé-lyenként azonosítható - információkról hiteles és ellenőrizhető dokumentációt veze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szervezet munkatársa együttműködik a pályázatkiíró megbízott szakértőjével, melynek keretében a fenti dokumentációkat igény szerint, elektronikus formában a pályázatkiíró rendelkezésére bocsátja.</w:t>
      </w:r>
    </w:p>
    <w:p>
      <w:pPr>
        <w:pStyle w:val="Heading7"/>
        <w:pBdr>
          <w:bottom w:val="single" w:sz="4" w:space="1" w:color="000000"/>
        </w:pBdr>
        <w:spacing w:before="120" w:after="60"/>
        <w:rPr/>
      </w:pPr>
      <w:r>
        <w:rPr>
          <w:rFonts w:cs="Garamond" w:ascii="Garamond" w:hAnsi="Garamond"/>
          <w:b/>
          <w:szCs w:val="24"/>
        </w:rPr>
        <w:t>A pályázatkiíró regionális szervezet feladatai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ációkat nyújt a pályázati programról a rászoruló személyek és a mentor szervezetek számár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mailag és tartalmilag elbírálja a beérkezett pályázatoka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Cs w:val="24"/>
        </w:rPr>
        <w:t>a mentor szervezet dokumentációja alapján ellenőrzi a támogatás célzott felhasználásá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lyósítja a lakásbérleti támogatást a támogatott személy részér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mentor szervezeteken keresztül monitorozza a támogatások felhasználását.</w:t>
      </w:r>
    </w:p>
    <w:p>
      <w:pPr>
        <w:pStyle w:val="Header"/>
        <w:tabs>
          <w:tab w:val="clear" w:pos="4536"/>
          <w:tab w:val="clear" w:pos="9072"/>
        </w:tabs>
        <w:ind w:right="85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85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akásvesztő személyek lakásbérleti támogatása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Heading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pályázók köre</w:t>
      </w:r>
    </w:p>
    <w:p>
      <w:pPr>
        <w:pStyle w:val="TextBodyIndent"/>
        <w:rPr>
          <w:rFonts w:ascii="Garamond" w:hAnsi="Garamond" w:cs="Garamond"/>
          <w:b/>
          <w:b/>
          <w:spacing w:val="0"/>
          <w:sz w:val="24"/>
          <w:szCs w:val="24"/>
          <w:lang w:val="hu-HU"/>
        </w:rPr>
      </w:pPr>
      <w:r>
        <w:rPr>
          <w:rFonts w:cs="Garamond" w:ascii="Garamond" w:hAnsi="Garamond"/>
          <w:b/>
          <w:spacing w:val="0"/>
          <w:sz w:val="24"/>
          <w:szCs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lakásbérleti támogatás megállapításának feltételei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720" w:right="-10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kásvesztő személyek lakásbérleti támogatása annak az érvényes  pályázatot benyújtó személynek nyújtható, aki</w:t>
      </w:r>
    </w:p>
    <w:p>
      <w:pPr>
        <w:pStyle w:val="Header"/>
        <w:tabs>
          <w:tab w:val="clear" w:pos="4536"/>
          <w:tab w:val="clear" w:pos="9072"/>
        </w:tabs>
        <w:ind w:left="360" w:right="-1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gykorú, 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önálló lakhatását (saját tulajdon vagy önkormányzati bérlet) 2008. szeptember 30-át követően veszítette el, 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z együttköltözőknek legalább egy 18 év alatti gyermek áll gondozása alatt, 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önálló lakhatása jelenleg nem biztosított - azaz nem rendelkezik beköltözhető saját tulajdonú lakással vagy önkormányzati bérlakással, 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z együttköltözők egy főre jutó havi nettó jövedelme nem haladja meg az öregségi nyugdíjminimum 3,5-szeresét (azaz 99.750 Ft/fő-t), é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vállalja a támogatás folyósításának teljes idejére a támogató intézménnyel való együttműködést, az erre vonatkozó együttműködési megállapodást megköti.</w:t>
      </w:r>
      <w:r>
        <w:br w:type="page"/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720" w:right="-108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lakásvesztő személyek lakásbérleti támogatása megítélésénél </w:t>
      </w:r>
      <w:r>
        <w:rPr>
          <w:rFonts w:cs="Garamond" w:ascii="Garamond" w:hAnsi="Garamond"/>
          <w:b/>
          <w:szCs w:val="24"/>
        </w:rPr>
        <w:t>előnyben kell részesíteni</w:t>
      </w:r>
      <w:r>
        <w:rPr>
          <w:rFonts w:cs="Garamond" w:ascii="Garamond" w:hAnsi="Garamond"/>
          <w:szCs w:val="24"/>
        </w:rPr>
        <w:t xml:space="preserve"> azt a személyt, aki</w:t>
      </w:r>
    </w:p>
    <w:p>
      <w:pPr>
        <w:pStyle w:val="Header"/>
        <w:tabs>
          <w:tab w:val="clear" w:pos="4536"/>
          <w:tab w:val="clear" w:pos="9072"/>
        </w:tabs>
        <w:ind w:left="360" w:right="-1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08. szeptember 30-hoz közelebbi időpontban veszítette el önálló lakhatás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árom, vagy annál több kiskorú gyermeket gondo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öz- vagy zöldterületen é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gfelelő előtakarékossági összeggel, vagy előtakarékossági kapacitással rendelkezik ahhoz, hogy a támogatás folyósítását követően önálló lakhatását megold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együtt költözők egyhavi összes nettó jövedelme a pályázott lakásbérleti támogatással együtt fedezi a tervezett lakhatás összes havi költségét (bérleti díj+rezs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egészségügyi, mentális, családi helyzete miatt lakhatása más módon nem biztosítható.</w:t>
      </w:r>
    </w:p>
    <w:p>
      <w:pPr>
        <w:pStyle w:val="Normal"/>
        <w:ind w:left="720"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A lakásbérleti támogatást az is igényelheti, aki a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Garamond" w:ascii="Garamond" w:hAnsi="Garamond"/>
          <w:szCs w:val="24"/>
        </w:rPr>
        <w:t>krízishelyzetbe került személyek támogatásáról szóló 136/2009. (VI. 24.) Korm. rendelet</w:t>
      </w:r>
      <w:r>
        <w:rPr>
          <w:rFonts w:cs="Palatino Linotype" w:ascii="Palatino Linotype" w:hAnsi="Palatino Linotype"/>
          <w:sz w:val="20"/>
        </w:rPr>
        <w:t xml:space="preserve"> - </w:t>
      </w:r>
      <w:r>
        <w:rPr>
          <w:rFonts w:cs="Garamond" w:ascii="Garamond" w:hAnsi="Garamond"/>
          <w:szCs w:val="24"/>
        </w:rPr>
        <w:t xml:space="preserve"> a Krízis Alapról szóló rendelet - szerinti ellátásban már részesült.</w:t>
      </w:r>
    </w:p>
    <w:p>
      <w:pPr>
        <w:pStyle w:val="Normal"/>
        <w:ind w:left="720"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támogatás mértéke</w:t>
      </w:r>
    </w:p>
    <w:p>
      <w:pPr>
        <w:pStyle w:val="TextBodyIndent"/>
        <w:rPr>
          <w:rFonts w:ascii="Garamond" w:hAnsi="Garamond" w:cs="Garamond"/>
          <w:b/>
          <w:b/>
          <w:spacing w:val="0"/>
          <w:sz w:val="24"/>
          <w:szCs w:val="24"/>
          <w:lang w:val="hu-HU"/>
        </w:rPr>
      </w:pPr>
      <w:r>
        <w:rPr>
          <w:rFonts w:cs="Garamond" w:ascii="Garamond" w:hAnsi="Garamond"/>
          <w:b/>
          <w:spacing w:val="0"/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 támogatás mértéke – az együttköltözők számától függetlenül – egy lakásbérlet esetében legfeljebb összesen 300.000 F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ás egyidejűleg több, azonos lakcímre költöző személynek nem állapítható me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 teljes támogatás havi egyenlő vagy csökkenő részletekben legalább 6 hónapon, de </w:t>
      </w:r>
      <w:r>
        <w:rPr>
          <w:rFonts w:cs="Garamond" w:ascii="Garamond" w:hAnsi="Garamond"/>
          <w:b/>
          <w:szCs w:val="24"/>
        </w:rPr>
        <w:t>legfeljebb 12 hónapon keresztül nyújtható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ás kizárólag lakásbérleti, albérleti díjra, a lakásbérlet, albérlet egy összegű tartós lekötésére, kauciójára fordíthat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 támogatás havi összege a havi bérleti díj összege (rezsiköltségek nélkül), de legfeljebb havi 50 ezer Ft, amely havonta közvetlenül a kérelmező részére kerül kifizetésre abban az esetben, ha az együttműködést betartja.</w:t>
      </w:r>
    </w:p>
    <w:p>
      <w:pPr>
        <w:pStyle w:val="Heading7"/>
        <w:pBdr>
          <w:bottom w:val="single" w:sz="4" w:space="1" w:color="000000"/>
        </w:pBd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támogatás folyósítása</w:t>
      </w:r>
    </w:p>
    <w:p>
      <w:pPr>
        <w:pStyle w:val="Normal"/>
        <w:ind w:left="720" w:right="-2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 xml:space="preserve">A támogatást legalább 6 hónapra, </w:t>
      </w:r>
      <w:r>
        <w:rPr>
          <w:rFonts w:cs="Garamond" w:ascii="Garamond" w:hAnsi="Garamond"/>
          <w:b/>
          <w:szCs w:val="24"/>
        </w:rPr>
        <w:t>de legfeljebb 12 hónapra kell megállapítani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 xml:space="preserve">A támogatást havi részletekben kell folyósíta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 támogatás – kivételesen indokolt esetben, amennyiben a lakhatás a megadott hónapokra garantált, pl. albérlők háza, önkormányzati bérlés licitjének nyertese - egy összegben is folyósíthat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 támogatást a pályázatkiíró folyósítja a nyertes pályázó személy részére, a mentor szervezet munkatársával kötött együttműködés betartása eseté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 támogatást folyósító a támogató döntésről szóló értesítéssel egyidejűleg gondoskodik a támogatási összeg első részletének a kérelmező részére történő kifizetésérő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mennyiben a pályázó a pályázat benyújtásakor még nem rendelkezik aláírt bérleti szerződéssel, a támogatási összeg első részlete annak benyújtása után folyósítható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mennyiben a bérlet igénybevétele kaució letételéhez van kötve, annak összege a támogatásból fedezhető, azonban ilyen esetekben a támogatás időtartama csökken (a kaució összege ugyanis a bérlet lejártát követően visszajár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 támogatás folyósításának feltétele, hogy a támogatott személlyel együttműködési megállapodást kötött szociális munkás, falu és tanyagondnok, családgondozó (e munkakört betöltő személy) igazolja, hogy a támogatott személy a folyósítás ideje alatt a támogatás alapjául szolgáló al-, lakásbérletben lakik, és az együttműködési megállapodásban foglaltakat teljesí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szCs w:val="24"/>
        </w:rPr>
        <w:t>Amennyiben a támogatott megszegi együttműködési kötelezettségét, a támogatás további részére való jogosultságát elvesz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ás rendeltetésszerű felhasználását a főbérlő (tulajdonos) által aláírt bérleti szerződés és a bérleti díj összegének átvételét igazoló elismervény garantálja, amely dokumentumokat a támogatott köteles bemutatni a támogató részér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ámogatás nem fordítható olyan bérletre, ahol a bérbeadó a bérlőnek, illetve házastársának, élettársának a rokona. Erről a kérelmező az adatlapon nyilatkozi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right="-2" w:hanging="0"/>
        <w:rPr/>
      </w:pPr>
      <w:r>
        <w:rPr>
          <w:rFonts w:cs="Garamond" w:ascii="Garamond" w:hAnsi="Garamond"/>
          <w:szCs w:val="24"/>
          <w:lang w:val="hu-HU"/>
        </w:rPr>
        <w:t xml:space="preserve">Nem nyújtható támogatás abban az esetben, ha az adott lakhatást biztosító férőhely után a szervezet központi állami normatív támogatásban részesül. </w:t>
      </w:r>
    </w:p>
    <w:p>
      <w:pPr>
        <w:pStyle w:val="Normal"/>
        <w:ind w:left="360" w:right="-2" w:hanging="360"/>
        <w:jc w:val="both"/>
        <w:rPr>
          <w:rFonts w:ascii="Garamond" w:hAnsi="Garamond" w:cs="Garamond"/>
          <w:szCs w:val="24"/>
          <w:lang w:val="hu-HU"/>
        </w:rPr>
      </w:pPr>
      <w:r>
        <w:rPr>
          <w:rFonts w:cs="Garamond" w:ascii="Garamond" w:hAnsi="Garamond"/>
          <w:szCs w:val="24"/>
          <w:lang w:val="hu-HU"/>
        </w:rPr>
      </w:r>
    </w:p>
    <w:p>
      <w:pPr>
        <w:pStyle w:val="Normal"/>
        <w:jc w:val="both"/>
        <w:rPr>
          <w:rFonts w:ascii="Garamond" w:hAnsi="Garamond" w:cs="Garamond"/>
          <w:szCs w:val="24"/>
          <w:highlight w:val="yellow"/>
        </w:rPr>
      </w:pPr>
      <w:r>
        <w:rPr>
          <w:rFonts w:cs="Garamond" w:ascii="Garamond" w:hAnsi="Garamond"/>
          <w:szCs w:val="24"/>
          <w:highlight w:val="yellow"/>
        </w:rPr>
      </w:r>
    </w:p>
    <w:p>
      <w:pPr>
        <w:pStyle w:val="Heading6"/>
        <w:rPr>
          <w:rFonts w:ascii="Garamond" w:hAnsi="Garamond" w:cs="Garamond"/>
          <w:sz w:val="24"/>
          <w:szCs w:val="24"/>
          <w:highlight w:val="yellow"/>
          <w:u w:val="single"/>
          <w:lang w:eastAsia="en-US"/>
        </w:rPr>
      </w:pPr>
      <w:r>
        <w:rPr>
          <w:rFonts w:cs="Garamond" w:ascii="Garamond" w:hAnsi="Garamond"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  <w:lang w:eastAsia="en-US"/>
        </w:rPr>
      </w:pPr>
      <w:r>
        <w:rPr>
          <w:rFonts w:cs="Garamond"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écs, 2010. április 28.</w:t>
      </w:r>
    </w:p>
    <w:p>
      <w:pPr>
        <w:pStyle w:val="Szvegtrzs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ándor Andrea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TÁMASZ Alapítvány</w:t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kuratóriumi elnök</w:t>
      </w:r>
      <w:r>
        <w:br w:type="page"/>
      </w:r>
    </w:p>
    <w:p>
      <w:pPr>
        <w:pStyle w:val="Szvegtrzs2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425"/>
        <w:gridCol w:w="496"/>
        <w:gridCol w:w="449"/>
        <w:gridCol w:w="436"/>
        <w:gridCol w:w="423"/>
        <w:gridCol w:w="801"/>
      </w:tblGrid>
      <w:tr>
        <w:trPr/>
        <w:tc>
          <w:tcPr>
            <w:tcW w:w="7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781" w:hanging="0"/>
              <w:jc w:val="right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-70" w:hanging="0"/>
              <w:jc w:val="right"/>
              <w:textAlignment w:val="baseline"/>
              <w:outlineLvl w:val="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/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textAlignment w:val="baseline"/>
              <w:outlineLvl w:val="1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DDN</w:t>
            </w:r>
          </w:p>
        </w:tc>
      </w:tr>
    </w:tbl>
    <w:p>
      <w:pPr>
        <w:pStyle w:val="Normal"/>
        <w:overflowPunct w:val="false"/>
        <w:autoSpaceDE w:val="false"/>
        <w:ind w:right="850" w:hanging="0"/>
        <w:jc w:val="center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DATLAP</w:t>
      </w:r>
    </w:p>
    <w:p>
      <w:pPr>
        <w:pStyle w:val="Normal"/>
        <w:overflowPunct w:val="false"/>
        <w:autoSpaceDE w:val="false"/>
        <w:ind w:right="850" w:hanging="0"/>
        <w:jc w:val="center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TÁMASZ ALAPÍTVÁNY</w:t>
      </w:r>
    </w:p>
    <w:p>
      <w:pPr>
        <w:pStyle w:val="Normal"/>
        <w:overflowPunct w:val="false"/>
        <w:autoSpaceDE w:val="false"/>
        <w:ind w:right="850" w:hanging="0"/>
        <w:jc w:val="center"/>
        <w:textAlignment w:val="baseline"/>
        <w:rPr/>
      </w:pPr>
      <w:r>
        <w:rPr>
          <w:rFonts w:cs="Arial" w:ascii="Garamond" w:hAnsi="Garamond"/>
          <w:b/>
          <w:szCs w:val="24"/>
        </w:rPr>
        <w:t xml:space="preserve">2010. ÉVI </w:t>
      </w:r>
      <w:r>
        <w:rPr>
          <w:rFonts w:cs="Garamond" w:ascii="Garamond" w:hAnsi="Garamond"/>
          <w:b/>
          <w:caps/>
          <w:szCs w:val="24"/>
        </w:rPr>
        <w:t>lakásbérleti támogatásÁHOZ</w:t>
      </w:r>
    </w:p>
    <w:p>
      <w:pPr>
        <w:pStyle w:val="Normal"/>
        <w:overflowPunct w:val="false"/>
        <w:autoSpaceDE w:val="false"/>
        <w:ind w:right="850" w:hanging="0"/>
        <w:textAlignment w:val="baseline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overflowPunct w:val="false"/>
        <w:autoSpaceDE w:val="false"/>
        <w:ind w:right="-468" w:hanging="0"/>
        <w:jc w:val="center"/>
        <w:textAlignment w:val="baseline"/>
        <w:rPr/>
      </w:pPr>
      <w:r>
        <w:rPr>
          <w:rFonts w:cs="Arial" w:ascii="Garamond" w:hAnsi="Garamond"/>
          <w:szCs w:val="24"/>
        </w:rPr>
        <w:t xml:space="preserve">Kérem, hogy a </w:t>
      </w:r>
      <w:r>
        <w:rPr>
          <w:rFonts w:cs="Garamond" w:ascii="Garamond" w:hAnsi="Garamond"/>
          <w:szCs w:val="24"/>
        </w:rPr>
        <w:t xml:space="preserve">TÁMASZ Alapítvány </w:t>
      </w:r>
      <w:r>
        <w:rPr>
          <w:rFonts w:cs="Arial" w:ascii="Garamond" w:hAnsi="Garamond"/>
          <w:szCs w:val="24"/>
        </w:rPr>
        <w:t xml:space="preserve">a </w:t>
      </w:r>
      <w:r>
        <w:rPr>
          <w:rFonts w:cs="Arial" w:ascii="Garamond" w:hAnsi="Garamond"/>
          <w:b/>
          <w:i/>
          <w:szCs w:val="24"/>
        </w:rPr>
        <w:t>„2008. szeptember 30-át követően önálló lakhatását elveszített, kiskorú gyermeket nevelő személyek lakhatásának támogatására”</w:t>
      </w:r>
      <w:r>
        <w:rPr>
          <w:rFonts w:cs="Arial" w:ascii="Garamond" w:hAnsi="Garamond"/>
          <w:szCs w:val="24"/>
        </w:rPr>
        <w:t xml:space="preserve"> kiírt pályázata keretében, a kiírásban foglalt feltételek szerint részemre támogatást nyújtsanak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pályázó adatai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Családi és utó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zületéskori 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zül. hely, év, hó, na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akcíme (település, kerület, utca, házszám, lph, em.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Tartózkodási cím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pályázóval együttköltözők adatai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Családi és utó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zületéskori 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zül. hely, év, hó, na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akcíme (település, kerület, utca, házszám, lph, em.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Tartózkodási cím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Családi és utó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zületéskori nev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Szül. hely, év, hó, nap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2987" w:leader="none"/>
                <w:tab w:val="left" w:pos="3261" w:leader="none"/>
                <w:tab w:val="left" w:pos="3717" w:leader="none"/>
                <w:tab w:val="left" w:pos="4082" w:leader="none"/>
                <w:tab w:val="left" w:pos="4447" w:leader="none"/>
                <w:tab w:val="left" w:pos="4812" w:leader="none"/>
                <w:tab w:val="left" w:pos="5177" w:leader="none"/>
                <w:tab w:val="left" w:pos="5542" w:leader="none"/>
                <w:tab w:val="left" w:pos="5907" w:leader="none"/>
                <w:tab w:val="left" w:pos="6272" w:leader="none"/>
                <w:tab w:val="left" w:pos="6637" w:leader="none"/>
                <w:tab w:val="left" w:pos="7002" w:leader="none"/>
                <w:tab w:val="left" w:pos="7367" w:leader="none"/>
                <w:tab w:val="left" w:pos="7732" w:leader="none"/>
                <w:tab w:val="left" w:pos="8097" w:leader="none"/>
                <w:tab w:val="left" w:pos="8462" w:leader="none"/>
                <w:tab w:val="left" w:pos="8827" w:leader="none"/>
                <w:tab w:val="left" w:pos="9192" w:leader="none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akcíme (település, kerület, utca, házszám, lph, em.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Tartózkodási cím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1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Háromnál több együttélő személy esetén további oldalt kell kitölteni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0" w:hanging="0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/>
          <w:caps/>
          <w:color w:val="000000"/>
          <w:szCs w:val="24"/>
        </w:rPr>
        <w:t xml:space="preserve">A Pályázathoz csatolni kell a pályázó </w:t>
      </w:r>
      <w:r>
        <w:rPr>
          <w:rFonts w:cs="Garamond" w:ascii="Garamond" w:hAnsi="Garamond"/>
          <w:b/>
          <w:caps/>
          <w:color w:val="000000"/>
        </w:rPr>
        <w:t>személyi igazolványa és lakcímkártyája másolatát!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Garamond" w:hAnsi="Garamond"/>
          <w:b/>
          <w:szCs w:val="24"/>
        </w:rPr>
        <w:t>Nyilatkozom, hogy ö</w:t>
      </w:r>
      <w:r>
        <w:rPr>
          <w:rFonts w:cs="Garamond" w:ascii="Garamond" w:hAnsi="Garamond"/>
          <w:b/>
          <w:szCs w:val="24"/>
        </w:rPr>
        <w:t xml:space="preserve">nálló lakhatásomat (saját tulajdonom/résztulajdonom, vagy önkormányzati bérlet)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szCs w:val="24"/>
        </w:rPr>
        <w:t>2008. szeptember 30-át követően veszítettem el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önálló lakhatás elveszítésének pontos ideje (év, hó):</w:t>
      </w:r>
      <w:r>
        <w:rPr>
          <w:rFonts w:cs="Garamond" w:ascii="Garamond" w:hAnsi="Garamond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44475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2" w:leader="none"/>
                                      <w:tab w:val="left" w:pos="2987" w:leader="none"/>
                                      <w:tab w:val="left" w:pos="3261" w:leader="none"/>
                                      <w:tab w:val="left" w:pos="3717" w:leader="none"/>
                                      <w:tab w:val="left" w:pos="4082" w:leader="none"/>
                                      <w:tab w:val="left" w:pos="4447" w:leader="none"/>
                                      <w:tab w:val="left" w:pos="4812" w:leader="none"/>
                                      <w:tab w:val="left" w:pos="5177" w:leader="none"/>
                                      <w:tab w:val="left" w:pos="5542" w:leader="none"/>
                                      <w:tab w:val="left" w:pos="5907" w:leader="none"/>
                                      <w:tab w:val="left" w:pos="6272" w:leader="none"/>
                                      <w:tab w:val="left" w:pos="6637" w:leader="none"/>
                                      <w:tab w:val="left" w:pos="7002" w:leader="none"/>
                                      <w:tab w:val="left" w:pos="7367" w:leader="none"/>
                                      <w:tab w:val="left" w:pos="7732" w:leader="none"/>
                                      <w:tab w:val="left" w:pos="8097" w:leader="none"/>
                                      <w:tab w:val="left" w:pos="8462" w:leader="none"/>
                                      <w:tab w:val="left" w:pos="8827" w:leader="none"/>
                                      <w:tab w:val="left" w:pos="919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textAlignment w:val="baseline"/>
                                    <w:rPr>
                                      <w:rFonts w:ascii="Garamond" w:hAnsi="Garamond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15pt;mso-wrap-distance-left:7.05pt;mso-wrap-distance-right:0pt;mso-wrap-distance-top:0pt;mso-wrap-distance-bottom:0pt;margin-top:-2.1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2" w:leader="none"/>
                                <w:tab w:val="left" w:pos="2987" w:leader="none"/>
                                <w:tab w:val="left" w:pos="3261" w:leader="none"/>
                                <w:tab w:val="left" w:pos="3717" w:leader="none"/>
                                <w:tab w:val="left" w:pos="4082" w:leader="none"/>
                                <w:tab w:val="left" w:pos="4447" w:leader="none"/>
                                <w:tab w:val="left" w:pos="4812" w:leader="none"/>
                                <w:tab w:val="left" w:pos="5177" w:leader="none"/>
                                <w:tab w:val="left" w:pos="5542" w:leader="none"/>
                                <w:tab w:val="left" w:pos="5907" w:leader="none"/>
                                <w:tab w:val="left" w:pos="6272" w:leader="none"/>
                                <w:tab w:val="left" w:pos="6637" w:leader="none"/>
                                <w:tab w:val="left" w:pos="7002" w:leader="none"/>
                                <w:tab w:val="left" w:pos="7367" w:leader="none"/>
                                <w:tab w:val="left" w:pos="7732" w:leader="none"/>
                                <w:tab w:val="left" w:pos="8097" w:leader="none"/>
                                <w:tab w:val="left" w:pos="8462" w:leader="none"/>
                                <w:tab w:val="left" w:pos="8827" w:leader="none"/>
                                <w:tab w:val="left" w:pos="9192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textAlignment w:val="baseline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 elveszített önálló lakás kinek a tulajdonában állt?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z elveszített lakás ………. nm-es, ………. szobás, …………………. komfortfokozatú volt, melyben ………… fő élt együtt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Garamond" w:ascii="Garamond" w:hAnsi="Garamond"/>
          <w:szCs w:val="24"/>
        </w:rPr>
        <w:t>Hol, miért és hogyan veszítette el ezt az önálló lakhatását (közvetlen oka, körülményei)?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caps/>
          <w:szCs w:val="24"/>
        </w:rPr>
        <w:t>Pályázathoz csatolni kell az önálló lakhatás elveszítésének idejét és módját alátámasztó dokumentum MÁSOLATÁT!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nnyiben a dokumentum nem a pályázó nevére szól, nyilatkozni kell, hogy a pályázó milyen (tulajdonosi, bérlői, rokonsági) kapcsolatban áll az okiratban megjelölt személlyel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Garamond" w:hAnsi="Garamond"/>
          <w:b/>
          <w:szCs w:val="24"/>
        </w:rPr>
        <w:t>Nyilatkozom, hogy az önálló lakhatás elvesztését alátámasztó okiratban szereplő személlyel a következő kapcsolatban állok: 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Garamond" w:hAnsi="Garamond"/>
          <w:szCs w:val="24"/>
        </w:rPr>
        <w:t xml:space="preserve">Nyilatkozom, hogy a támogatott bérleménybe kiskorú (18. életévét be nem töltött) gyermekemmel ill. családtagom kiskorú gyermekével együtt kívánok költözni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yermek(ek) neve:</w:t>
        <w:tab/>
        <w:t>1.………………………………………….……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>2.………………………………………….……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  <w:szCs w:val="24"/>
        </w:rPr>
        <w:tab/>
        <w:tab/>
        <w:tab/>
        <w:t>3..…………………………………………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 Pályázathoz csatolni kell A pályázó gondozása alatt álló, 18. életévüket be nem töltött gyermekek születési anyakönyveINEK másolatát!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Garamond" w:hAnsi="Garamond"/>
          <w:b/>
          <w:szCs w:val="24"/>
        </w:rPr>
        <w:t xml:space="preserve">Büntető jogi felelősségem tudatában nyilatkozom, hogy </w:t>
      </w:r>
      <w:r>
        <w:rPr>
          <w:rFonts w:cs="Garamond" w:ascii="Garamond" w:hAnsi="Garamond"/>
          <w:b/>
          <w:szCs w:val="24"/>
        </w:rPr>
        <w:t>önálló lakhatásom jelenleg nem biztosított, azaz nem rendelkezem beköltözhető saját tulajdonú lakással vagy önkormányzati bérlakással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legi lakhatási körülmények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jelenlegi lakóhelye kinek a tulajdonában áll?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jelenlegi lakás ………. nm-es, ………. szobás, …………………. komfortfokozatú, melyben ………… fő él együtt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lenlegi lakhatási körülményei között tartózkodásának jogcíme: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l és milyen körülmények között, kikkel laknak most?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>
          <w:rFonts w:cs="Garamond" w:ascii="Garamond" w:hAnsi="Garamond"/>
          <w:szCs w:val="24"/>
        </w:rPr>
        <w:t>Egészségügyi, mentális, családi és egyéb okok, melyek miatt lakhatása más módon nem biztosítható (pl. veszélyeztetett terhes, fogyatékkal élő):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rvezett lakhatási megoldás, melyhez a támogatást kéri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Adatok az Együttműködési megállapodás tervezetben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szCs w:val="24"/>
        </w:rPr>
        <w:t>Nyilatkozom, hogy a tervezett bérletben a bérbeadó sem nekem, sem házas-, élettársamnak nem rokon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ndelkezik-e előtakarékossággal az önálló lakhatás fenntartásához?            Igen          Nem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Garamond" w:ascii="Garamond" w:hAnsi="Garamond"/>
          <w:szCs w:val="24"/>
        </w:rPr>
        <w:t>Előtakarékosság összege:  ………………………………  F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pott-e már támogatást a Krízis Alapból? (A korábbi támogatás nem hátrány, nem kizáró ok.)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</w:t>
      </w:r>
      <w:r>
        <w:rPr>
          <w:rFonts w:cs="Garamond" w:ascii="Garamond" w:hAnsi="Garamond"/>
          <w:szCs w:val="24"/>
        </w:rPr>
        <w:t>Igen             Nem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JÖVEDELEMNYILATKOZA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  <w:sz w:val="22"/>
          <w:szCs w:val="22"/>
        </w:rPr>
        <w:t>Büntetőjogi felelősségem tudatában kijelentem,</w:t>
      </w:r>
      <w:r>
        <w:rPr>
          <w:rFonts w:cs="Arial" w:ascii="Garamond" w:hAnsi="Garamond"/>
          <w:sz w:val="22"/>
          <w:szCs w:val="22"/>
        </w:rPr>
        <w:t xml:space="preserve"> hogy én és a velem egy lakásban élő/együttköltöző személyek az alábbi havi jövedelmekkel rendelkezü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rendszeres segélyekről, társadalombiztosítási bevételről és igazolható munkabérről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Garamond" w:hAnsi="Garamond"/>
          <w:b/>
          <w:sz w:val="22"/>
          <w:szCs w:val="22"/>
        </w:rPr>
        <w:t>JÖVEDELEMIGAZOLÁST</w:t>
      </w:r>
      <w:r>
        <w:rPr>
          <w:rFonts w:cs="Arial" w:ascii="Garamond" w:hAnsi="Garamond"/>
          <w:sz w:val="22"/>
          <w:szCs w:val="22"/>
        </w:rPr>
        <w:t xml:space="preserve"> is </w:t>
      </w:r>
      <w:r>
        <w:rPr>
          <w:rFonts w:cs="Arial" w:ascii="Garamond" w:hAnsi="Garamond"/>
          <w:b/>
          <w:sz w:val="22"/>
          <w:szCs w:val="22"/>
        </w:rPr>
        <w:t>CSATOLNI KELL</w:t>
      </w:r>
      <w:r>
        <w:rPr>
          <w:rFonts w:cs="Arial" w:ascii="Garamond" w:hAnsi="Garamond"/>
          <w:sz w:val="22"/>
          <w:szCs w:val="22"/>
        </w:rPr>
        <w:t>!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A jövedelemmel rendelkező(k) neve(i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63"/>
        <w:gridCol w:w="363"/>
        <w:gridCol w:w="363"/>
        <w:gridCol w:w="363"/>
        <w:gridCol w:w="363"/>
        <w:gridCol w:w="363"/>
        <w:gridCol w:w="446"/>
        <w:gridCol w:w="363"/>
        <w:gridCol w:w="362"/>
        <w:gridCol w:w="362"/>
        <w:gridCol w:w="362"/>
        <w:gridCol w:w="362"/>
        <w:gridCol w:w="362"/>
        <w:gridCol w:w="445"/>
        <w:gridCol w:w="362"/>
        <w:gridCol w:w="362"/>
        <w:gridCol w:w="362"/>
        <w:gridCol w:w="362"/>
        <w:gridCol w:w="362"/>
        <w:gridCol w:w="362"/>
        <w:gridCol w:w="445"/>
      </w:tblGrid>
      <w:tr>
        <w:trPr/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unkabér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yugdíj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Egyéb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jövedelem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01"/>
        <w:gridCol w:w="402"/>
        <w:gridCol w:w="402"/>
        <w:gridCol w:w="401"/>
        <w:gridCol w:w="402"/>
        <w:gridCol w:w="402"/>
        <w:gridCol w:w="724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Együtt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544" w:leader="none"/>
          <w:tab w:val="left" w:pos="1088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tbl>
      <w:tblPr>
        <w:tblW w:w="10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401"/>
        <w:gridCol w:w="402"/>
        <w:gridCol w:w="402"/>
        <w:gridCol w:w="401"/>
        <w:gridCol w:w="402"/>
        <w:gridCol w:w="402"/>
        <w:gridCol w:w="747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Levonás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ZJA, munkavállalói, tb. járulék, magán-nyugdíjpénztári tagdíj)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72"/>
        <w:gridCol w:w="473"/>
        <w:gridCol w:w="472"/>
        <w:gridCol w:w="473"/>
        <w:gridCol w:w="472"/>
        <w:gridCol w:w="473"/>
        <w:gridCol w:w="755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Havi nettó jövedelem összesen: 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72"/>
        <w:gridCol w:w="473"/>
        <w:gridCol w:w="472"/>
        <w:gridCol w:w="473"/>
        <w:gridCol w:w="472"/>
        <w:gridCol w:w="473"/>
        <w:gridCol w:w="755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Az egy főre jutó havi nettó jövedelem: 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516"/>
        <w:gridCol w:w="479"/>
      </w:tblGrid>
      <w:tr>
        <w:trPr/>
        <w:tc>
          <w:tcPr>
            <w:tcW w:w="82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üntetőjogi felelősségem tudatában kijelentem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hogy </w:t>
            </w:r>
          </w:p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z együttélők/együttköltözők száma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velem együtt(!):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7" w:leader="none"/>
                <w:tab w:val="left" w:pos="8316" w:leader="none"/>
                <w:tab w:val="left" w:pos="8765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Fő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gényelt, kért támogatás teljes összege:      </w:t>
      </w:r>
    </w:p>
    <w:tbl>
      <w:tblPr>
        <w:tblW w:w="2590" w:type="dxa"/>
        <w:jc w:val="left"/>
        <w:tblInd w:w="4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  <w:tab w:val="left" w:pos="1088" w:leader="none"/>
                <w:tab w:val="left" w:pos="1632" w:leader="none"/>
                <w:tab w:val="left" w:pos="2176" w:leader="none"/>
                <w:tab w:val="left" w:pos="2720" w:leader="none"/>
                <w:tab w:val="left" w:pos="3264" w:leader="none"/>
                <w:tab w:val="left" w:pos="3808" w:leader="none"/>
                <w:tab w:val="left" w:pos="4352" w:leader="none"/>
                <w:tab w:val="left" w:pos="4896" w:leader="none"/>
                <w:tab w:val="left" w:pos="5440" w:leader="none"/>
                <w:tab w:val="left" w:pos="5984" w:leader="none"/>
                <w:tab w:val="left" w:pos="6528" w:leader="none"/>
                <w:tab w:val="left" w:pos="7072" w:leader="none"/>
                <w:tab w:val="left" w:pos="7616" w:leader="none"/>
                <w:tab w:val="left" w:pos="8160" w:leader="none"/>
                <w:tab w:val="left" w:pos="8704" w:leader="none"/>
                <w:tab w:val="left" w:pos="9248" w:leader="none"/>
                <w:tab w:val="left" w:pos="9792" w:leader="none"/>
                <w:tab w:val="left" w:pos="10336" w:leader="none"/>
              </w:tabs>
              <w:overflowPunct w:val="false"/>
              <w:autoSpaceDE w:val="false"/>
              <w:textAlignment w:val="baselin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  <w:color w:val="000000"/>
          <w:szCs w:val="24"/>
        </w:rPr>
        <w:t xml:space="preserve">Hány havi lakhatáshoz, ennek megfelelően hány havi részletben kéri a támogatást?  ….. hó    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megítélt támogatást (annak részleteit) a következő bankszámla számra kérem folyósítani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év: …………………………………………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ank neve és számlaszáma:………………………………………………………………………………...</w:t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</w:tblGrid>
      <w:tr>
        <w:trPr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agy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megítélt támogatást (annak részleteit) a következő postai címre kérem folyósítani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év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  <w:sz w:val="20"/>
        </w:rPr>
        <w:t>Postacím (település, kerület, utca, házszám, lph, em. 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ó elérhetősége, értesítésének módja, n</w:t>
      </w:r>
      <w:r>
        <w:rPr>
          <w:rFonts w:cs="Garamond" w:ascii="Garamond" w:hAnsi="Garamond"/>
          <w:color w:val="000000"/>
          <w:sz w:val="22"/>
          <w:szCs w:val="22"/>
        </w:rPr>
        <w:t>apközbeni telefon: 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Cs w:val="24"/>
        </w:rPr>
        <w:t xml:space="preserve">Hozzájárulok, hogy a pályázatkiíró, és a mentor szervezet a fenti adatokat a kérelem teljesítése céljából az 1992. évi LXIII. Tv.(Avtv.) rendelkezései szerint </w:t>
      </w:r>
      <w:r>
        <w:rPr>
          <w:rFonts w:cs="Arial" w:ascii="Garamond" w:hAnsi="Garamond"/>
          <w:b/>
          <w:szCs w:val="24"/>
        </w:rPr>
        <w:t>kezelje</w:t>
      </w:r>
      <w:r>
        <w:rPr>
          <w:rFonts w:cs="Arial" w:ascii="Garamond" w:hAnsi="Garamond"/>
          <w:szCs w:val="24"/>
        </w:rPr>
        <w:t xml:space="preserve">. Az adatkezeléssel kapcsolatos jogorvoslatra az Avtv. 11 – 16/A § az irányadóak. Tudomásul veszem, hogy a pályázatkiíró és az Adatlapot befogadó szervezet szociális helyzetemet és az Adatlapon feltüntetett adatok valódiságát </w:t>
      </w:r>
      <w:r>
        <w:rPr>
          <w:rFonts w:cs="Arial" w:ascii="Garamond" w:hAnsi="Garamond"/>
          <w:b/>
          <w:szCs w:val="24"/>
        </w:rPr>
        <w:t>ellenőrizheti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szCs w:val="24"/>
        </w:rPr>
      </w:pPr>
      <w:r>
        <w:rPr>
          <w:rFonts w:cs="Garamond" w:ascii="Garamond" w:hAnsi="Garamond"/>
          <w:szCs w:val="24"/>
        </w:rPr>
        <w:t xml:space="preserve">Nyilatkozom, hogy amennyiben a pályázaton nyertes leszek, hozzájárulok nevem </w:t>
      </w:r>
      <w:r>
        <w:rPr>
          <w:rFonts w:cs="Garamond" w:ascii="Garamond" w:hAnsi="Garamond"/>
          <w:b/>
          <w:szCs w:val="24"/>
        </w:rPr>
        <w:t>nyilvánosságra</w:t>
      </w:r>
      <w:r>
        <w:rPr>
          <w:rFonts w:cs="Garamond" w:ascii="Garamond" w:hAnsi="Garamond"/>
          <w:szCs w:val="24"/>
        </w:rPr>
        <w:t xml:space="preserve"> hozatalához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Cs w:val="24"/>
        </w:rPr>
        <w:t>Vállalom a támogatás folyósításának teljes idejére a pályázatot továbbító mentor intézménnyel való együttm</w:t>
      </w:r>
      <w:r>
        <w:rPr>
          <w:rFonts w:cs="Garamond" w:ascii="Garamond" w:hAnsi="Garamond"/>
          <w:color w:val="000000"/>
          <w:szCs w:val="24"/>
        </w:rPr>
        <w:t>ű</w:t>
      </w:r>
      <w:r>
        <w:rPr>
          <w:rFonts w:cs="Garamond" w:ascii="Garamond" w:hAnsi="Garamond"/>
          <w:color w:val="000000"/>
          <w:szCs w:val="24"/>
        </w:rPr>
        <w:t xml:space="preserve">ködést, az erre vonatkozó </w:t>
      </w:r>
      <w:r>
        <w:rPr>
          <w:rFonts w:cs="Garamond" w:ascii="Garamond" w:hAnsi="Garamond"/>
          <w:b/>
          <w:color w:val="000000"/>
          <w:szCs w:val="24"/>
        </w:rPr>
        <w:t>Együttm</w:t>
      </w:r>
      <w:r>
        <w:rPr>
          <w:rFonts w:cs="Garamond" w:ascii="Garamond" w:hAnsi="Garamond"/>
          <w:b/>
          <w:color w:val="000000"/>
          <w:szCs w:val="24"/>
        </w:rPr>
        <w:t>ű</w:t>
      </w:r>
      <w:r>
        <w:rPr>
          <w:rFonts w:cs="Garamond" w:ascii="Garamond" w:hAnsi="Garamond"/>
          <w:b/>
          <w:color w:val="000000"/>
          <w:szCs w:val="24"/>
        </w:rPr>
        <w:t>ködési megállapodás</w:t>
      </w:r>
      <w:r>
        <w:rPr>
          <w:rFonts w:cs="Garamond" w:ascii="Garamond" w:hAnsi="Garamond"/>
          <w:color w:val="000000"/>
          <w:szCs w:val="24"/>
        </w:rPr>
        <w:t xml:space="preserve"> megkötését.</w:t>
      </w:r>
    </w:p>
    <w:p>
      <w:pPr>
        <w:pStyle w:val="Normal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Nyilatkozom, hogy a kiírt részletes pályázati feltételeket megismertem és elfogadom.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color w:val="000000"/>
          <w:szCs w:val="24"/>
        </w:rPr>
      </w:pPr>
      <w:r>
        <w:rPr>
          <w:rFonts w:cs="Arial" w:ascii="Garamond" w:hAnsi="Garamond"/>
          <w:color w:val="000000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yilatkozom, hogy személyi igazolványom ill. lakcímkártyám lemásolása jelenlétemben és hozzájárulásommal történt, abból a célból, hogy a másolatok mellékletként benyújtásra kerüljenek a „2008. szeptember 30-át követően önálló lakhatását elveszített, kiskorú gyermeket nevelő személyek lakhatásának támogatására” kiírt pályázathoz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</w:t>
      </w:r>
      <w:r>
        <w:rPr>
          <w:rFonts w:cs="Arial" w:ascii="Garamond" w:hAnsi="Garamond"/>
          <w:szCs w:val="24"/>
        </w:rPr>
        <w:t>.,  2010. ...................... hó ……. nap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pályázó, illetve a jövedelemmel rendelkezők sajátkezű aláírása, telefonszáma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............................................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center"/>
        <w:textAlignment w:val="baselin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>pályázó szem.ig.szám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Felhívjuk szíves figyelmét, hogy a támogatást csak hiánytalanul, pontosan kitöltött Adatlap esetén folyósítjuk!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35" w:hanging="0"/>
        <w:jc w:val="center"/>
        <w:rPr/>
      </w:pPr>
      <w:r>
        <w:rPr>
          <w:rFonts w:cs="Garamond" w:ascii="Garamond" w:hAnsi="Garamond"/>
          <w:szCs w:val="24"/>
        </w:rPr>
        <w:t xml:space="preserve">Érvényes pályázat esetén a támogatás </w:t>
      </w:r>
      <w:r>
        <w:rPr>
          <w:rFonts w:cs="Garamond" w:ascii="Garamond" w:hAnsi="Garamond"/>
          <w:b/>
          <w:szCs w:val="24"/>
        </w:rPr>
        <w:t>első</w:t>
      </w:r>
      <w:r>
        <w:rPr>
          <w:rFonts w:cs="Garamond" w:ascii="Garamond" w:hAnsi="Garamond"/>
          <w:szCs w:val="24"/>
        </w:rPr>
        <w:t xml:space="preserve"> részletének utalására a pályázat beérkezésétől számított legfeljebb</w:t>
      </w:r>
      <w:r>
        <w:rPr>
          <w:rFonts w:cs="Garamond" w:ascii="Garamond" w:hAnsi="Garamond"/>
          <w:b/>
          <w:szCs w:val="24"/>
        </w:rPr>
        <w:t xml:space="preserve"> 20 munkanapon belül</w:t>
      </w:r>
      <w:r>
        <w:rPr>
          <w:rFonts w:cs="Garamond" w:ascii="Garamond" w:hAnsi="Garamond"/>
          <w:szCs w:val="24"/>
        </w:rPr>
        <w:t>, a további havi részletek utalására a hiánytalan igazolások beérkezésétől számított legfeljebb</w:t>
      </w:r>
      <w:r>
        <w:rPr>
          <w:rFonts w:cs="Garamond" w:ascii="Garamond" w:hAnsi="Garamond"/>
          <w:b/>
          <w:szCs w:val="24"/>
        </w:rPr>
        <w:t xml:space="preserve"> 10 munkanapon</w:t>
      </w:r>
      <w:r>
        <w:rPr>
          <w:rFonts w:cs="Garamond" w:ascii="Garamond" w:hAnsi="Garamond"/>
          <w:szCs w:val="24"/>
        </w:rPr>
        <w:t xml:space="preserve"> belül kerül sor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 mentor szervezet munkatársának javaslata, a pályázat indokoltsága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állalom a pályázó személlyel való együttműködést a folyósítás időtartama alatt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………………………………………</w:t>
      </w:r>
      <w:r>
        <w:rPr>
          <w:rFonts w:cs="Arial" w:ascii="Garamond" w:hAnsi="Garamond"/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5664" w:firstLine="96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Cs w:val="24"/>
        </w:rPr>
        <w:t>Támogató szociális munkás aláírás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z Együttműködési megállapodást aláíró munkatárs neve: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Együttműködési megállapodást aláíró munkatárs beosztása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Együttműködési megállapodást aláíró munkatárs</w:t>
        <w:tab/>
        <w:t>telefonja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ab/>
        <w:tab/>
        <w:tab/>
        <w:tab/>
        <w:tab/>
        <w:tab/>
        <w:t>e-mail címe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 mentor szervezet pontos neve, címe, telefonszáma, e-mail címe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right="-2" w:hanging="0"/>
        <w:jc w:val="center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pályázott lakhatási megoldás (férőhely) után a szervezet központi állami normatív támogatásban nem részesü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/>
      </w:pPr>
      <w:r>
        <w:rPr>
          <w:rFonts w:cs="Garamond" w:ascii="Garamond" w:hAnsi="Garamond"/>
        </w:rPr>
        <w:tab/>
        <w:tab/>
        <w:t>…..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                                                                             szakmai vezető/intézményvezető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 PÁLYÁZATHOZ KÖTELEZŐEN CSATOLANDÓ MELLÉKLETEK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 pályázó személyi igazolványának másolata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 pályázó lakcímkártyájának másolata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z önálló lakhatás elvesztésének idejét és módját alátámasztó dokumentum másolata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 pályázó vagy együttköltöző családtagja gondozása alatt álló, 18. életévüket be nem töltött gyermekek születési anyakönyveinek másolatai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Jövedelemigazolások a jövedelemnyilatkozatban feltüntetett személyek rendszeres segélyeiről, társadalombiztosítási bevételeiről és igazolható munkabéreiről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 pályázó és a munkatárs által aláírt Együttműködési Megállapodás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z Együttműködési Megállapodás melléklete</w:t>
      </w:r>
    </w:p>
    <w:p>
      <w:pPr>
        <w:pStyle w:val="Normal"/>
        <w:numPr>
          <w:ilvl w:val="0"/>
          <w:numId w:val="9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láírt bérleti megállapodás másolata, amennyiben már rendelkezésre áll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Garamond" w:ascii="Garamond" w:hAnsi="Garamond"/>
        </w:rPr>
        <w:t xml:space="preserve">A mentor szervezet munkatársa által kitöltött javaslat a támogatásra                                  </w:t>
      </w:r>
    </w:p>
    <w:p>
      <w:pPr>
        <w:pStyle w:val="Normal"/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435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  <w:r>
        <w:br w:type="page"/>
      </w:r>
    </w:p>
    <w:p>
      <w:pPr>
        <w:pStyle w:val="Heading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IN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érleti megállapodá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mely létrejött egyrészről a Név ………………………………………………….…. (a. n.:……………………………………...., sz.ig.szám:…...…………….., szem. szám: ………..............…..., mint bérbeadó (a továbbiakban: </w:t>
      </w:r>
      <w:r>
        <w:rPr>
          <w:rFonts w:cs="Garamond" w:ascii="Garamond" w:hAnsi="Garamond"/>
          <w:b/>
        </w:rPr>
        <w:t>Bérbeadó</w:t>
      </w:r>
      <w:r>
        <w:rPr>
          <w:rFonts w:cs="Garamond" w:ascii="Garamond" w:hAnsi="Garamond"/>
        </w:rPr>
        <w:t>) másrészről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, mint bérlő (a továbbiakban: </w:t>
      </w:r>
      <w:r>
        <w:rPr>
          <w:rFonts w:cs="Garamond" w:ascii="Garamond" w:hAnsi="Garamond"/>
          <w:b/>
        </w:rPr>
        <w:t>Bérlő</w:t>
      </w:r>
      <w:r>
        <w:rPr>
          <w:rFonts w:cs="Garamond" w:ascii="Garamond" w:hAnsi="Garamond"/>
        </w:rPr>
        <w:t>) között alulírott helyen és időpontban az alábbiak szerint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beadó kizárólagos tulajdonát képezi a …. ..... ingatlan-nyilvántartásba felvet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</w:rPr>
        <w:t>Településnév, ……………………………….… sz. alatti .….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alapterületű ………… szobás + .....................................................mellékhelységek ingatla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/>
      </w:pPr>
      <w:r>
        <w:rPr>
          <w:rFonts w:cs="Garamond" w:ascii="Garamond" w:hAnsi="Garamond"/>
        </w:rPr>
        <w:t>Bérbeadó bérbe adja, Bérlő bérbe veszi az 1. pontban megjelölt lakást határozott időre ……..……… -től ……………….-ig. Szerződő felek megállapodnak, hogy ezen megállapodás a fenti határidőt követően további időszakra meghosszabbítható, ezt az igényüket szerződő felek a bérleti időtartam lejártát megelőző hónap 5. napjáig közlik egymáss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Bérlő a bérleményért havi ………….. ,-Ft azaz ……………………...forint összegű </w:t>
      </w:r>
      <w:r>
        <w:rPr>
          <w:rFonts w:cs="Garamond" w:ascii="Garamond" w:hAnsi="Garamond"/>
          <w:b/>
        </w:rPr>
        <w:t>bérleti díjat</w:t>
      </w:r>
      <w:r>
        <w:rPr>
          <w:rFonts w:cs="Garamond" w:ascii="Garamond" w:hAnsi="Garamond"/>
        </w:rPr>
        <w:t xml:space="preserve"> fizet Bérbeadónak, mindig a tárgyhónap ………. napjáig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color w:val="0000FF"/>
          <w:sz w:val="22"/>
          <w:szCs w:val="22"/>
        </w:rPr>
        <w:t xml:space="preserve">(Ha van kaució:) Szerződő felek megállapodnak, hogy Bérlő ezen szerződés aláírásával egyidejűleg ....... (3) havi bérleti díjnak megfelelő …...…….,-Ft  azaz …......………forint összegű </w:t>
      </w:r>
      <w:r>
        <w:rPr>
          <w:rFonts w:cs="Garamond" w:ascii="Garamond" w:hAnsi="Garamond"/>
          <w:b/>
          <w:i/>
          <w:color w:val="0000FF"/>
          <w:sz w:val="22"/>
          <w:szCs w:val="22"/>
        </w:rPr>
        <w:t>kauciót</w:t>
      </w:r>
      <w:r>
        <w:rPr>
          <w:rFonts w:cs="Garamond" w:ascii="Garamond" w:hAnsi="Garamond"/>
          <w:i/>
          <w:color w:val="0000FF"/>
          <w:sz w:val="22"/>
          <w:szCs w:val="22"/>
        </w:rPr>
        <w:t>, valamint az első havi díj bérleti összegét, összesen …………….,-Ft azaz …………….. forintot fizet meg Bérbeadónak, aki ennek átvételét (az átutalás tényét) ezen szerződés aláírásával igazolja. Az óvadék a Bérlő kötelezettségei teljesítésének biztosítására szolgál. Ebből az összegből jogosult magát kielégíteni a Bérbeadó, a szerződés nem teljesítése, vagy nem szerződésszerű teljesítése esetén. Az óvadék a szerződés megszűnésekor visszajá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 xml:space="preserve">Bérlő vállalja, hogy az ingatlan használatával kapcsolatosan felmerülő </w:t>
      </w:r>
      <w:r>
        <w:rPr>
          <w:rFonts w:cs="Garamond" w:ascii="Garamond" w:hAnsi="Garamond"/>
          <w:b/>
        </w:rPr>
        <w:t>valamennyi költséget</w:t>
      </w:r>
      <w:r>
        <w:rPr>
          <w:rFonts w:cs="Garamond" w:ascii="Garamond" w:hAnsi="Garamond"/>
        </w:rPr>
        <w:t xml:space="preserve"> - közös költség, és közüzemi díjak (víz, villany, gáz) - megfizeti Bérbeadónak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Az 5. pontban jelzett </w:t>
      </w:r>
      <w:r>
        <w:rPr>
          <w:rFonts w:cs="Garamond" w:ascii="Garamond" w:hAnsi="Garamond"/>
          <w:b/>
        </w:rPr>
        <w:t>költségek megfizetésére</w:t>
      </w:r>
      <w:r>
        <w:rPr>
          <w:rFonts w:cs="Garamond" w:ascii="Garamond" w:hAnsi="Garamond"/>
        </w:rPr>
        <w:t xml:space="preserve"> a következők szerint kerül sor: Bérbeadó nevére érkező, a birtokba kerülést követő időszakra vonatkozó közüzemi számlák és a közös költség kiegyenlítése Bérlőt terhelik. Bérlő a számlák kiegyenlítését havonta, a bérleti díj megfizetésekor igazolja Bérbeadó felé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lő ezen szerződés aláírása napján / vagy: …………………………………..lép az ingatlan birtokáb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 xml:space="preserve">Ezen </w:t>
      </w:r>
      <w:r>
        <w:rPr>
          <w:rFonts w:cs="Garamond" w:ascii="Garamond" w:hAnsi="Garamond"/>
          <w:b/>
        </w:rPr>
        <w:t>határozott</w:t>
      </w:r>
      <w:r>
        <w:rPr>
          <w:rFonts w:cs="Garamond" w:ascii="Garamond" w:hAnsi="Garamond"/>
        </w:rPr>
        <w:t xml:space="preserve"> időre kötött szerződés az alábbi módon szüntethető meg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ös megegyezéssel, va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atározott idő lejártával, vag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onnali hatályú rendkívüli felmondással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 xml:space="preserve">Megállapodnak továbbá szerződő felek, hogy a fentieken kívüli esetben </w:t>
      </w:r>
      <w:r>
        <w:rPr>
          <w:rFonts w:cs="Garamond" w:ascii="Garamond" w:hAnsi="Garamond"/>
          <w:b/>
        </w:rPr>
        <w:t>1 hónapos felmondási időt</w:t>
      </w:r>
      <w:r>
        <w:rPr>
          <w:rFonts w:cs="Garamond" w:ascii="Garamond" w:hAnsi="Garamond"/>
        </w:rPr>
        <w:t xml:space="preserve"> biztosítanak egymásnak. A szerződő felek a felmondást írásban közli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>Szerződő felek megállapodnak, és Bérlő jóváhagyólag tudomásul veszi és elfogadja, hogy súlyos szerződésszegés esetén Bérbeadó élhet az azonnali hatályú rendkívüli felmondás jogával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érlő tudomásul veszi, hogy rendkívüli felmondás esetén az írásbeli közléstől számított 8 munkanapon belül saját költségére birtokba bocsátja Bérbeadót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>Bérlő tudomásul veszi és jóváhagyólag elfogadja, hogy a szerződés bármilyen jogcímen történő felmondása esetén Bérbeadót elhelyezési, vagy másik bérlemény biztosítását jelentő kötelezettség nem terhel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 xml:space="preserve">Bérlő a bérleményt köteles </w:t>
      </w:r>
      <w:r>
        <w:rPr>
          <w:rFonts w:cs="Garamond" w:ascii="Garamond" w:hAnsi="Garamond"/>
          <w:b/>
        </w:rPr>
        <w:t>rendeltetésszerűen használni</w:t>
      </w:r>
      <w:r>
        <w:rPr>
          <w:rFonts w:cs="Garamond" w:ascii="Garamond" w:hAnsi="Garamond"/>
        </w:rPr>
        <w:t xml:space="preserve">. Bérlő tudomásul veszi, hogy a bérleményben semmiféle átalakítást nem végez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lő köteles a bérlet fennállása alatt a bérlemény állagát minden tekintetben megóvni, az értékekre vigyázni, a vagyonvédelmet maximálisan biztosítan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 xml:space="preserve">Bérlő tudomásul veszi, hogy a bérleménnyel, vagy annak berendezési tárgyaival kapcsolatos, a természetes elhasználódást meghaladó eseményről haladéktalanul köteles értesíteni Bérbeadót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>A bérleményben lévő víz és csatornavezetékek, elektromos hálózat meghibásodása esetén a javítási költség Bérbeadót terheli. Bérlő a meghibásodást köteles haladéktalanul bejelenteni Bérbeadónak és a Bérbeadóval történt megbeszélés szerint intézkedni a hiba elhárításáról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érleti szerződés bármely jogcímen történő megszüntetésekor Bérlő csak és kizárólag saját tulajdonát képező tárgyakat és eszközöket vihet magával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>Szerződő felek megállapodnak, hogy Bérbeadó - a bérlemény rendeltetésszerű használatát nem zavarva - jogosult a  Bérlővel történő előzetes egyeztetés után a bérleményt ellenőrizni. Bérlő kijelenti, hogy a bérleményt az általa megnevezett személy(ek) használják, kizárólag lakás céljára. Bérbeadó Bérlő nyilatkozatát tudomásul vesz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>Jelen szerződésben nem szabályozott kérdésekben a Ptk. vonatkozó rendelkezései az irányadóak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rFonts w:cs="Garamond" w:ascii="Garamond" w:hAnsi="Garamond"/>
        </w:rPr>
        <w:t>Ezen szerződést a szerződő felek értelmezték, megértették, és mint akaratukkal mindenben megegyező jognyilatkozatukat írták alá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, 2010.  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.             ………………………………………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Bérbeadó</w:t>
        <w:tab/>
        <w:tab/>
        <w:tab/>
        <w:tab/>
        <w:t xml:space="preserve">            </w:t>
        <w:tab/>
        <w:t xml:space="preserve">    Bérlő </w:t>
        <w:tab/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anúk: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  <w:t>EGYÜTTMŰKÖDÉSI MEGÁLLAPODÁ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mely létrejött egyrészről a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>Intézmény neve:</w:t>
        <w:tab/>
        <w:tab/>
        <w:t>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íme:</w:t>
        <w:tab/>
        <w:tab/>
        <w:tab/>
        <w:tab/>
        <w:t>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ámogató szociális munkás neve: 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nt </w:t>
      </w:r>
      <w:r>
        <w:rPr>
          <w:rFonts w:cs="Garamond" w:ascii="Garamond" w:hAnsi="Garamond"/>
          <w:b/>
          <w:szCs w:val="24"/>
        </w:rPr>
        <w:t>mentor szervezet</w:t>
      </w:r>
      <w:r>
        <w:rPr>
          <w:rFonts w:cs="Garamond" w:ascii="Garamond" w:hAnsi="Garamond"/>
          <w:szCs w:val="24"/>
        </w:rPr>
        <w:t>, é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>Név:</w:t>
        <w:tab/>
        <w:tab/>
        <w:tab/>
        <w:t>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>Anyja neve:</w:t>
        <w:tab/>
        <w:tab/>
        <w:t>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zületési hely és idő:</w:t>
        <w:tab/>
        <w:t>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>Személyi igazolvány szám: ………………………………………………………</w:t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nt </w:t>
      </w:r>
      <w:r>
        <w:rPr>
          <w:rFonts w:cs="Garamond" w:ascii="Garamond" w:hAnsi="Garamond"/>
          <w:b/>
          <w:bCs/>
          <w:szCs w:val="24"/>
        </w:rPr>
        <w:t>Támogatott</w:t>
      </w:r>
      <w:r>
        <w:rPr>
          <w:rFonts w:cs="Garamond" w:ascii="Garamond" w:hAnsi="Garamond"/>
          <w:szCs w:val="24"/>
        </w:rPr>
        <w:t xml:space="preserve"> között alulírott helyen és időpontban az alábbiak szerin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51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ek megállapodnak abban, hogy a pályázatkiíró által </w:t>
      </w:r>
      <w:r>
        <w:rPr>
          <w:rFonts w:cs="Garamond" w:ascii="Garamond" w:hAnsi="Garamond"/>
          <w:bCs/>
        </w:rPr>
        <w:t xml:space="preserve">támogatott lakásbérleti programban </w:t>
      </w:r>
      <w:r>
        <w:rPr>
          <w:rFonts w:cs="Garamond" w:ascii="Garamond" w:hAnsi="Garamond"/>
        </w:rPr>
        <w:t>az alábbi feltételekkel működnek együtt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360"/>
        <w:ind w:left="426" w:right="-1" w:hanging="426"/>
        <w:jc w:val="both"/>
        <w:textAlignment w:val="baseline"/>
        <w:rPr/>
      </w:pPr>
      <w:r>
        <w:rPr>
          <w:rFonts w:cs="Garamond" w:ascii="Garamond" w:hAnsi="Garamond"/>
        </w:rPr>
        <w:t>A felek kölcsönösen vállalják, hogy a közösen kitűzött célok (folyamatos, majd jövőbeli lakhatási megoldások) érdekében folyamatosan, ...... hónapon keresztül együttműköd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/>
      </w:pPr>
      <w:r>
        <w:rPr>
          <w:rFonts w:cs="Garamond" w:ascii="Garamond" w:hAnsi="Garamond"/>
        </w:rPr>
        <w:t xml:space="preserve">A Támogató szociális munkás vállalja, hogy folyamatosan figyelemmel kíséri a Támogatott boldogulását, fizikai, mentális helyzetét és szükség esetén, illetve kompetenciája szerint segítséget nyújt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Támogató szociális munkás vállalja, hogy a Támogatottnak szükség esetén életvezetési segítséget nyújt és a kialakuló esetleges konfliktusok megoldásában segít.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rFonts w:cs="Garamond" w:ascii="Garamond" w:hAnsi="Garamond"/>
        </w:rPr>
        <w:t>Támogatott vállalja, hogy az esetlegesen felmerülő egyéni, illetve együttélési problémákat megbeszéli a Támogató szociális munkással, szükség esetén közösen tisztázzák azoka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51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A felek megállapodnak abban, hogy Támogatott a Támogató szociális munkás segítségnyújtásával, szükség esetén részvételével köti meg a Bérbeadóval a bérleti megállapodást.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/>
      </w:pPr>
      <w:r>
        <w:rPr>
          <w:rFonts w:cs="Garamond" w:ascii="Garamond" w:hAnsi="Garamond"/>
        </w:rPr>
        <w:t xml:space="preserve">A Támogató szociális munkás kijelenti, hogy a pályázatkiíró a Támogatott részére a támogatott lakásbérleti program keretében - e megállapodás lejártáig - összesen </w:t>
      </w:r>
      <w:r>
        <w:rPr>
          <w:rFonts w:cs="Garamond" w:ascii="Garamond" w:hAnsi="Garamond"/>
          <w:b/>
          <w:bCs/>
        </w:rPr>
        <w:t>…………………..</w:t>
      </w:r>
      <w:r>
        <w:rPr>
          <w:rFonts w:cs="Garamond" w:ascii="Garamond" w:hAnsi="Garamond"/>
        </w:rPr>
        <w:t>Ft, azaz ..............…………………………......forint támogatást biztosít. (A pályázati döntést követően kitöltendő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/>
      </w:pPr>
      <w:r>
        <w:rPr>
          <w:rFonts w:cs="Garamond" w:ascii="Garamond" w:hAnsi="Garamond"/>
        </w:rPr>
        <w:t>A Támogató szociális munkás kijelenti, hogy a pályázatkiíró a lakásbérleti támogatási összeget – a hiánytalan igazolások beérkezését követően – legfeljebb 10 munkanapon belül a Támogatott bankszámlájá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Név: …………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Bank neve és számlaszáma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vag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Cs w:val="24"/>
        </w:rPr>
        <w:t>a következő postai címre</w:t>
      </w:r>
      <w:r>
        <w:rPr>
          <w:rFonts w:cs="Arial" w:ascii="Garamond" w:hAnsi="Garamond"/>
          <w:sz w:val="16"/>
          <w:szCs w:val="16"/>
        </w:rPr>
        <w:t>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Név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Garamond" w:hAnsi="Garamond"/>
          <w:sz w:val="16"/>
          <w:szCs w:val="16"/>
        </w:rPr>
        <w:t>Postacím (település, kerület, utca, házszám, lph, em. ajtó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1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folyós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/>
      </w:pPr>
      <w:r>
        <w:rPr>
          <w:rFonts w:cs="Garamond" w:ascii="Garamond" w:hAnsi="Garamond"/>
        </w:rPr>
        <w:t xml:space="preserve">A Támogatott tudomásul veszi és vállalja, hogy az óvadékot, a támogatás által nem fedezett bérleti díj és a bérlemény használatával kapcsolatosan felmerülő valamennyi költség - közös költség és közüzemi díjak (víz, villany, gáz) – rá jutó hányadát a szerződéseknek megfelelő időben megfizet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/>
      </w:pPr>
      <w:r>
        <w:rPr>
          <w:rFonts w:cs="Garamond" w:ascii="Garamond" w:hAnsi="Garamond"/>
        </w:rPr>
        <w:t>A Támogatott vállalja, hogy az előző pontbeli költségek megfizetésére vonatkozó adatokat, információkat (a bérbe adó átvételi elismervényét, csekk stb.) a megbeszélés szerinti időben a Támogató szociális munkás rendelkezésére bocsá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rFonts w:cs="Garamond" w:ascii="Garamond" w:hAnsi="Garamond"/>
        </w:rPr>
        <w:t>A Támogatott tudomásul veszi, hogy a Támogató szociális munkásnak joga van legalább havi egy alkalommal - egyeztetett időpontban – a bérlemény helyszínén megjelenni. Amennyiben a Támogató szociális munkás azt tapasztalja, hogy a Támogatott a Bérleti megállapodásban, vagy jelen Együttműködési megállapodásban rögzített feltételeket nem teljesíti, akkor a támogatás megszüntetését és a megállapodás felbontását kezdeményezhe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rFonts w:cs="Garamond" w:ascii="Garamond" w:hAnsi="Garamond"/>
        </w:rPr>
        <w:t xml:space="preserve">A Támogatott tudomásul veszi, hogy a Támogató szociális munkásnak kötelessége a kettőjük közötti munka tartalmáról és a Támogatott boldogulásáról meghatározott időnként a  részére írásban beszámoln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-1" w:hanging="360"/>
        <w:jc w:val="both"/>
        <w:textAlignment w:val="baseline"/>
        <w:rPr/>
      </w:pPr>
      <w:r>
        <w:rPr>
          <w:rFonts w:cs="Garamond" w:ascii="Garamond" w:hAnsi="Garamond"/>
        </w:rPr>
        <w:t>A Támogatott tudomásul veszi, hogy a jelen megállapodás, illetve a támogatás megszűnése, megszüntetése esetén a pályázatkiíróval és a jelen megállapodást kötő intézményével szemben semmilyen anyagi követeléssel nem élhe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51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510" w:hanging="0"/>
        <w:jc w:val="both"/>
        <w:textAlignment w:val="baseline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, 2010. 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51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48" w:hanging="0"/>
        <w:jc w:val="both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</w:t>
        <w:tab/>
        <w:tab/>
        <w:t>...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48" w:firstLine="70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Támogatott</w:t>
        <w:tab/>
        <w:t xml:space="preserve">                                                                          Támogató szociális munká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48" w:firstLine="70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overflowPunct w:val="false"/>
        <w:autoSpaceDE w:val="false"/>
        <w:ind w:left="2832" w:right="-48" w:firstLine="708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h.</w:t>
        <w:tab/>
        <w:t xml:space="preserve">                               …....………………………………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Szakmai vezető/intézményvezető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center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gyüttműködési megállapodás mellékl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Garamond" w:ascii="Garamond" w:hAnsi="Garamond"/>
          <w:bCs/>
          <w:sz w:val="20"/>
        </w:rPr>
        <w:t>A bérelni kívánt lakás címe(település, kerület, utca, házszám, lph, em. ajtó)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21"/>
      </w:tblGrid>
      <w:tr>
        <w:trPr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textAlignment w:val="baseline"/>
        <w:rPr/>
      </w:pPr>
      <w:r>
        <w:rPr/>
        <w:t xml:space="preserve">A tulajdonos (főbérlő) neve, elérhetősége (tel. szám, cím)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  <w:gridCol w:w="346"/>
        <w:gridCol w:w="347"/>
        <w:gridCol w:w="347"/>
        <w:gridCol w:w="347"/>
      </w:tblGrid>
      <w:tr>
        <w:trPr>
          <w:cantSplit w:val="true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Garamond" w:ascii="Garamond" w:hAnsi="Garamond"/>
          <w:szCs w:val="24"/>
        </w:rPr>
        <w:t xml:space="preserve">A bérelni kívánt lakás ………. nm-es, ………. szobás, …………………. komfortfokozatú, melyben ………… fő él majd együtt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ámogatással együttköltözők száma:  ……. Fő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ámogatott bérlet kalkulációjának tervezet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táblázat kitöltése akkor is kötelező, ha bérleti szerződés még nem áll rendelkezésre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56"/>
        <w:gridCol w:w="1440"/>
        <w:gridCol w:w="1440"/>
        <w:gridCol w:w="1371"/>
        <w:gridCol w:w="1704"/>
        <w:gridCol w:w="126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ximum 12 hónap!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ályázatkiíró támogatása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gyéb támogatás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72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Ügyfél által fizetett önrész (F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érleti díj (F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érleti díjon felüli várható (rezsi) költségek (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Kauci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0. máj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0. júni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0. júli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auguszt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10. szept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0. októ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0. nov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0. dece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1. januá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1. februá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1. márci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11. ápril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máj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júni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72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gyüttköltözők 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20"/>
        <w:gridCol w:w="2399"/>
        <w:gridCol w:w="24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Név, születési hely, idő, AN, szig.sz stb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2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aramond" w:ascii="Garamond" w:hAnsi="Garamond"/>
                <w:bCs/>
                <w:sz w:val="20"/>
              </w:rPr>
              <w:t>Az ügyfél szociális munkásának nev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510" w:hanging="0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510" w:hanging="0"/>
              <w:jc w:val="both"/>
              <w:textAlignment w:val="baselin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510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sz w:val="28"/>
          <w:szCs w:val="28"/>
        </w:rPr>
        <w:t xml:space="preserve">JAVASLAT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sz w:val="28"/>
          <w:szCs w:val="28"/>
        </w:rPr>
        <w:t>A mentor szervezet munkatársa tölti ki!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 pályázatnak megfelelően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A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szCs w:val="24"/>
        </w:rPr>
        <w:t>TÁMASZ Alapítvány</w:t>
      </w:r>
      <w:r>
        <w:rPr>
          <w:rFonts w:cs="Garamond" w:ascii="Garamond" w:hAnsi="Garamond"/>
          <w:bCs/>
          <w:i/>
        </w:rPr>
        <w:t xml:space="preserve"> „A 2008. szeptember 30-át követően önálló lakhatását elveszített, kiskorú gyermeket nevelő személyek lakhatásának támogatására”</w:t>
      </w:r>
      <w:r>
        <w:rPr>
          <w:rFonts w:cs="Garamond" w:ascii="Garamond" w:hAnsi="Garamond"/>
          <w:bCs/>
        </w:rPr>
        <w:t xml:space="preserve"> pályázat keretében a benyújtott pályázat alapjá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év…………………………………………..  An:………….…………...................…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  <w:szCs w:val="24"/>
        </w:rPr>
        <w:t>Szigszám: ……………………… Lakcíme (település, kerület, utca, házszám, lph, em. ajtó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rtózkodási címe: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a továbbiakban: </w:t>
      </w:r>
      <w:r>
        <w:rPr>
          <w:rFonts w:cs="Garamond" w:ascii="Garamond" w:hAnsi="Garamond"/>
          <w:b/>
          <w:bCs/>
          <w:szCs w:val="24"/>
        </w:rPr>
        <w:t>Támogatott</w:t>
      </w:r>
      <w:r>
        <w:rPr>
          <w:rFonts w:cs="Garamond" w:ascii="Garamond" w:hAnsi="Garamond"/>
          <w:szCs w:val="24"/>
        </w:rPr>
        <w:t xml:space="preserve">) részére …………………………….. Ft támogatást javasol a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att fekvő (Bérlemény címe: település, kerület, utca, házszám, lph, em.ajtó) ………. nm-es, ……….. szobás lakás (albérlet esetében: …….. db szoba) …………. havi bérleté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bCs/>
        </w:rPr>
        <w:t>Tulajdonos/főbérlő neve, elérhetősége (tel. szám, cím): 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</w:t>
      </w:r>
      <w:r>
        <w:rPr>
          <w:rFonts w:cs="Garamond" w:ascii="Garamond" w:hAnsi="Garamond"/>
          <w:bCs/>
        </w:rPr>
        <w:t>.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a következő részletekben (1. oszlop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ind w:right="-1" w:hanging="0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7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811"/>
        <w:gridCol w:w="1440"/>
        <w:gridCol w:w="1440"/>
        <w:gridCol w:w="1371"/>
        <w:gridCol w:w="1704"/>
        <w:gridCol w:w="126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ximum 12 hónap!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ályázatkiíró támogatása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gyéb támogatás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Ügyfél által fizetett önrész (Ft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érleti díj (Ft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érleti díjon felüli várható (rezsi) költségek (F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gjegyzés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Kaució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máj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jún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júl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auguszt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szeptemb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októb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novemb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0. decemb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januá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februá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márc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ápril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máj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textAlignment w:val="baselin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11. júniu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ind w:right="-70" w:hanging="0"/>
              <w:jc w:val="center"/>
              <w:textAlignment w:val="baselin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-360" w:right="51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left="-360" w:right="51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, 2010. ………………………….</w:t>
      </w:r>
    </w:p>
    <w:p>
      <w:pPr>
        <w:pStyle w:val="Normal"/>
        <w:tabs>
          <w:tab w:val="clear" w:pos="708"/>
          <w:tab w:val="center" w:pos="7920" w:leader="none"/>
          <w:tab w:val="left" w:pos="9000" w:leader="none"/>
          <w:tab w:val="right" w:pos="9072" w:leader="none"/>
        </w:tabs>
        <w:overflowPunct w:val="false"/>
        <w:autoSpaceDE w:val="false"/>
        <w:spacing w:lineRule="auto" w:line="360"/>
        <w:ind w:right="-108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360"/>
        <w:ind w:right="-48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Támogató szociális munká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color w:val="808080"/>
        <w:szCs w:val="24"/>
      </w:rPr>
    </w:pPr>
    <w:r>
      <w:rPr>
        <w:rFonts w:cs="Garamond" w:ascii="Garamond" w:hAnsi="Garamond"/>
        <w:color w:val="808080"/>
        <w:szCs w:val="24"/>
      </w:rPr>
      <w:t>TÁMASZ Alapítvány 2010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84"/>
        </w:tabs>
        <w:ind w:left="984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44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87"/>
        </w:tabs>
        <w:ind w:left="3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7"/>
        </w:tabs>
        <w:ind w:left="25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7"/>
        </w:tabs>
        <w:ind w:left="32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7"/>
        </w:tabs>
        <w:ind w:left="39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7"/>
        </w:tabs>
        <w:ind w:left="47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7"/>
        </w:tabs>
        <w:ind w:left="54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444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1"/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pBdr>
        <w:bottom w:val="single" w:sz="4" w:space="1" w:color="000000"/>
      </w:pBdr>
      <w:jc w:val="both"/>
      <w:outlineLvl w:val="7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Palatino Linotype"/>
    </w:rPr>
  </w:style>
  <w:style w:type="character" w:styleId="WW8Num27z2">
    <w:name w:val="WW8Num27z2"/>
    <w:qFormat/>
    <w:rPr>
      <w:rFonts w:ascii="Wingdings" w:hAnsi="Wingdings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en-GB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pacing w:val="-2"/>
      <w:lang w:val="en-GB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851" w:leader="none"/>
      </w:tabs>
      <w:ind w:left="567" w:right="850" w:hanging="0"/>
      <w:jc w:val="both"/>
    </w:pPr>
    <w:rPr>
      <w:rFonts w:ascii="Palatino Linotype" w:hAnsi="Palatino Linotype" w:cs="Palatino Linotype"/>
    </w:rPr>
  </w:style>
  <w:style w:type="paragraph" w:styleId="Szvegtrzs2">
    <w:name w:val="Szövegtörzs 2"/>
    <w:basedOn w:val="Normal"/>
    <w:qFormat/>
    <w:pPr>
      <w:jc w:val="center"/>
    </w:pPr>
    <w:rPr>
      <w:szCs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k.hu/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26:00Z</dcterms:created>
  <dc:creator>Márta</dc:creator>
  <dc:description/>
  <cp:keywords/>
  <dc:language>en-US</dc:language>
  <cp:lastModifiedBy>user</cp:lastModifiedBy>
  <dcterms:modified xsi:type="dcterms:W3CDTF">2010-04-27T18:26:00Z</dcterms:modified>
  <cp:revision>2</cp:revision>
  <dc:subject/>
  <dc:title>A TÁMASZ Alapítvány</dc:title>
</cp:coreProperties>
</file>