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Koppány-völgyi Alapszolgáltatási Közpo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közalkalmazottak jogállásáról szóló 1992. évi XXXIII. törvény 20/A. - alapjá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4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 xml:space="preserve">Tabi idősek nappali ellátást biztosító intézményegységéb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szociális gondozói</w:t>
      </w:r>
    </w:p>
    <w:p>
      <w:pPr>
        <w:pStyle w:val="Normal"/>
        <w:shd w:fill="FFFFFF" w:val="clear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munkakör betöltésére.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közalkalmazotti jogviszony időtartama:</w:t>
      </w:r>
    </w:p>
    <w:p>
      <w:pPr>
        <w:pStyle w:val="Normal"/>
        <w:shd w:fill="FFFFFF" w:val="clear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lan idejű közalkalmazotti jogviszon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eljes munkaidő 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munkavégzés helye: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omogy-megye, Tab 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hd w:fill="FFFFFF" w:val="clear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idősek nappali intézményében gondozási feladatok ellátása: segítségnyújtás a személyi, higiénia fenntartásában, alapápolási feladatok elvégzése, szolgáltatást igénybe vevők mentális támogatása, intézményi dokumentáció vezetése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Illetmény és juttatások: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Pályázati feltételek: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>
          <w:szCs w:val="20"/>
        </w:rPr>
      </w:pPr>
      <w:r>
        <w:rPr>
          <w:color w:val="000000"/>
        </w:rPr>
        <w:t xml:space="preserve">A személyes gondoskodást nyújtó szociális intézmények szakmai feladatairól és működésük feltételeiről szóló 1/2000. (I.7.) SzCsM. rendelet 3. számú melléklet 4. pontjában a szociális gondozó munkakörre vonatkozó képesítési előírás szerinti végzettség: </w:t>
      </w:r>
      <w:r>
        <w:rPr>
          <w:szCs w:val="20"/>
        </w:rPr>
        <w:t>szociális gondozó és szervező, szociális gondozó és ápoló, gerontológiai gondozó, házi szociális gondozó, szociális otthon gondozó, ápoló, általános betegápoló, pszichiátriai ápoló, pszichiátriai ápoló és gondozó, klinikai szakápoló (csak: geriátriai, pszichiátriai és mentálhigiénés szakápoló, körzeti - közösségi szakápoló), felnőtt szakápoló, általános ápoló, mentálhigiénés és pszichiátriai szakápoló, egészségügyi szakasszisztens (csak: gyógyfoglalkoztató szakasszisztens), foglalkozás-egészségügyi szakápoló, gyógymasszőr, gyógytornász, rehabilitációs tevékenység terapeuta, fizioterápiás asszisztens, hospice szakápoló és koordinátor, ideg- elmeápoló, körzeti betegápoló, körzeti ápoló, rehabilitációs terapeuta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üntetlen előélet, cselekvőképesség,</w:t>
      </w:r>
    </w:p>
    <w:p>
      <w:pPr>
        <w:pStyle w:val="Listaszerbekezds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Listaszerbekezds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Listaszerbekezds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Listaszerbekezds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Listaszerbekezds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Listaszerbekezds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Elvárt kompetenciák: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jó kommunikációs készség,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mpátia, idősek-betegek-rászorulók tisztelet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pályázat elbírálásánál előnyt jelent: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akmai tapasztalat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elyismeret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használói számítógépes ismeretek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hu-HU"/>
        </w:rPr>
        <w:t>3 hónapnál nem régebbi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rkölcsi bizonyítvány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végzettséget igazoló okirat hiteles másolat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ézzel írt szakmai önéletrajz, motivációs levél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nyilatkozata arról, hogy a pályázati anyagában foglalt személyes adatainak a pályázati eljárással összefüggő kezeléséhez hozzájárul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munkakör legkorábban 2010 szeptember 1. napjától tölthető be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2010. augusztus 2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pályázati kiírással kapcsolatosan további információt Marczaliné Németh Erika nyújt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06-30-633-3214 -os telefonszámon.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Postai úton, a pályázatnak a Koppány-völgyi Alapszolgáltatási Központ címére történő megküldésével (8660 Tab, Petőfi u.4. ). Kérjük a borítékon feltüntetni a1087-6/2010 azonosító számot, valamint a munkakör megnevezését: IK szociális gondozó. 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A pályázatok elbírálásának határidej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10. augusztus 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pályázati kiírás közzétételének helye, idej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koppanyvolgyetudastar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2010. július 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oppanyvolgyeterseg.hu - 2010. július 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Hivatal Tab- hirdetőtáblája -  2010. július 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ügyi Központ Tabi Kirendeltsége -  2010. július 8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larger2">
    <w:name w:val="msolarger2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Msonormal">
    <w:name w:val="msonormal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panyvolgyetudast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1:00Z</dcterms:created>
  <dc:creator>cs</dc:creator>
  <dc:description/>
  <cp:keywords/>
  <dc:language>en-US</dc:language>
  <cp:lastModifiedBy>Koppány-völgyi Gyermekjóléti és Családsegítő Szolg.</cp:lastModifiedBy>
  <cp:lastPrinted>2010-07-08T08:04:00Z</cp:lastPrinted>
  <dcterms:modified xsi:type="dcterms:W3CDTF">2010-07-09T07:19:00Z</dcterms:modified>
  <cp:revision>3</cp:revision>
  <dc:subject/>
  <dc:title/>
</cp:coreProperties>
</file>