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09625" cy="809625"/>
            <wp:effectExtent l="0" t="0" r="0" b="0"/>
            <wp:wrapTight wrapText="bothSides">
              <wp:wrapPolygon edited="0">
                <wp:start x="-252" y="0"/>
                <wp:lineTo x="-252" y="21344"/>
                <wp:lineTo x="21600" y="21344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2"/>
          <w:szCs w:val="32"/>
        </w:rPr>
        <w:t>INDIT Közalapítván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TÜKÖR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omogy Megyei Drogambulancia és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aposvár Szenvedélybetegek Nappali Ellátój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400 Kaposvár, Béke u. 47.</w:t>
        <w:tab/>
        <w:t>e-mail: tukor@indit.hu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spacing w:lineRule="auto" w:line="36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el./fax: 82/511-634, 82/511-635</w:t>
        <w:tab/>
      </w:r>
      <w:hyperlink r:id="rId3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www.indit.hu</w:t>
        </w:r>
      </w:hyperlink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Szakmai beszámoló a 2009-es évről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  <w:t>Intézményünk a 2009-es évben a következő tevékenységeket végezte, s eredményeket érte el: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/>
          <w:iCs/>
        </w:rPr>
        <w:t>Ambuláns ellátásunkban</w:t>
      </w:r>
      <w:r>
        <w:rPr>
          <w:iCs/>
        </w:rPr>
        <w:t xml:space="preserve"> az év során </w:t>
      </w:r>
      <w:r>
        <w:rPr>
          <w:b/>
          <w:iCs/>
        </w:rPr>
        <w:t>144 fő</w:t>
      </w:r>
      <w:r>
        <w:rPr>
          <w:iCs/>
        </w:rPr>
        <w:t xml:space="preserve"> fordult meg, ebből </w:t>
      </w:r>
      <w:r>
        <w:rPr>
          <w:b/>
          <w:iCs/>
        </w:rPr>
        <w:t>112 fő férfi</w:t>
      </w:r>
      <w:r>
        <w:rPr>
          <w:iCs/>
        </w:rPr>
        <w:t xml:space="preserve">, </w:t>
      </w:r>
      <w:r>
        <w:rPr>
          <w:b/>
          <w:iCs/>
        </w:rPr>
        <w:t>32 fő női</w:t>
      </w:r>
      <w:r>
        <w:rPr>
          <w:iCs/>
        </w:rPr>
        <w:t xml:space="preserve"> kliens volt. A 18 év alatti ellátottak száma </w:t>
      </w:r>
      <w:r>
        <w:rPr>
          <w:b/>
          <w:iCs/>
        </w:rPr>
        <w:t>12 fő</w:t>
      </w:r>
      <w:r>
        <w:rPr>
          <w:iCs/>
        </w:rPr>
        <w:t xml:space="preserve"> volt, ami ahhoz képest, hogy a Családsegítő, valamint a Gyermekjóléti szolgálat látókörébe 40 szenvedélybetegséggel kapcsolatos eset került, elég csekély számadat. 2010 év elején ezért szorosabbra fűztük a szálakat az adott területtel, s mind a Települési Tanácskozáson, mind pedig egy szakmaközi megbeszélésen szóba került az együttműködés jelentősége, s a jelzőrendszer kiemelkedő szerepe. A </w:t>
      </w:r>
      <w:r>
        <w:rPr>
          <w:i/>
          <w:iCs/>
        </w:rPr>
        <w:t>megelőző-felvilágosító szolgáltatásban</w:t>
      </w:r>
      <w:r>
        <w:rPr>
          <w:iCs/>
        </w:rPr>
        <w:t xml:space="preserve"> részt vevők száma </w:t>
      </w:r>
      <w:r>
        <w:rPr>
          <w:b/>
          <w:iCs/>
        </w:rPr>
        <w:t>76 fő</w:t>
      </w:r>
      <w:r>
        <w:rPr>
          <w:iCs/>
        </w:rPr>
        <w:t xml:space="preserve"> volt az évben. Pszichoaktív szerek tekintetében túlnyomó részt a </w:t>
      </w:r>
      <w:r>
        <w:rPr>
          <w:i/>
          <w:iCs/>
        </w:rPr>
        <w:t>cannabis típusú</w:t>
      </w:r>
      <w:r>
        <w:rPr>
          <w:iCs/>
        </w:rPr>
        <w:t xml:space="preserve"> szereket fogyasztók jelentek meg, de fokozottan látókörünkbe kerül az alkohol, játékszenvedély problematikája, illetve a politoxikománia.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  <w:t>Az év során</w:t>
      </w:r>
      <w:r>
        <w:rPr>
          <w:i/>
          <w:iCs/>
        </w:rPr>
        <w:t xml:space="preserve"> Nappali Ellátásunkban</w:t>
      </w:r>
      <w:r>
        <w:rPr>
          <w:iCs/>
        </w:rPr>
        <w:t xml:space="preserve"> egész évben telítve volt a 45 férőhely, az </w:t>
      </w:r>
      <w:r>
        <w:rPr>
          <w:i/>
          <w:iCs/>
        </w:rPr>
        <w:t>év első felében</w:t>
      </w:r>
      <w:r>
        <w:rPr>
          <w:iCs/>
        </w:rPr>
        <w:t xml:space="preserve"> a jelentési időszakban az ellátást igénybe vevők száma összesen </w:t>
      </w:r>
      <w:r>
        <w:rPr>
          <w:b/>
          <w:iCs/>
        </w:rPr>
        <w:t>53 fő</w:t>
      </w:r>
      <w:r>
        <w:rPr>
          <w:iCs/>
        </w:rPr>
        <w:t xml:space="preserve"> volt, ezek közül az új igénybe vevők száma 6 fő. Az </w:t>
      </w:r>
      <w:r>
        <w:rPr>
          <w:i/>
          <w:iCs/>
        </w:rPr>
        <w:t>év második felében</w:t>
      </w:r>
      <w:r>
        <w:rPr>
          <w:iCs/>
        </w:rPr>
        <w:t xml:space="preserve"> a jelentési időszakban az ellátást igénybe vevők száma </w:t>
      </w:r>
      <w:r>
        <w:rPr>
          <w:b/>
          <w:iCs/>
        </w:rPr>
        <w:t>58 fő</w:t>
      </w:r>
      <w:r>
        <w:rPr>
          <w:iCs/>
        </w:rPr>
        <w:t xml:space="preserve"> volt, akik közül az új igénybe vevők száma 5 fő. Az összes ellátott tekintetében egész évben a </w:t>
      </w:r>
      <w:r>
        <w:rPr>
          <w:i/>
          <w:iCs/>
        </w:rPr>
        <w:t>napi átlagforgalom</w:t>
      </w:r>
      <w:r>
        <w:rPr>
          <w:iCs/>
        </w:rPr>
        <w:t xml:space="preserve"> (tehát az intézményben naponta megjelenők száma) </w:t>
      </w:r>
      <w:r>
        <w:rPr>
          <w:b/>
          <w:iCs/>
        </w:rPr>
        <w:t>18,5 fő</w:t>
      </w:r>
      <w:r>
        <w:rPr>
          <w:iCs/>
        </w:rPr>
        <w:t xml:space="preserve">. A nappali ellátás kliensköréről elmondható, hogy főként alkoholbeteg, illetve inhalánsokat fogyasztó, javarészt hajléktalan személyekről van szó, akik a drop-in szolgáltatások mellett főként szociális ügyintézést, munkakeresést, s egyéni esetkezelést vesznek igénybe. Nagy részük a helyi hajléktalan ellátásból kiszorult. 2009-es év során </w:t>
      </w:r>
      <w:r>
        <w:rPr>
          <w:b/>
          <w:iCs/>
        </w:rPr>
        <w:t>egy fő</w:t>
      </w:r>
      <w:r>
        <w:rPr>
          <w:iCs/>
        </w:rPr>
        <w:t xml:space="preserve"> a nappali ellátásból (két-három alkalom ambuláns felvétel után) </w:t>
      </w:r>
      <w:r>
        <w:rPr>
          <w:b/>
          <w:iCs/>
        </w:rPr>
        <w:t>rehabilitációs intézménybe került</w:t>
      </w:r>
      <w:r>
        <w:rPr>
          <w:iCs/>
        </w:rPr>
        <w:t xml:space="preserve">, ami pozitív hatással volt a klienskörre, akiknél az absztinens életre való motiváció általában alacsony, s nagy a hospitalizáció mértéke.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/>
          <w:iCs/>
        </w:rPr>
        <w:t>Alacsonyküszöbű szolgálatunk (MEGKERESÉS)</w:t>
      </w:r>
      <w:r>
        <w:rPr>
          <w:iCs/>
        </w:rPr>
        <w:t xml:space="preserve"> munkája a következőképp alakult: a beszámolási időszakban (2009-es év) a szolgáltatásokat </w:t>
      </w:r>
      <w:r>
        <w:rPr>
          <w:i/>
          <w:iCs/>
        </w:rPr>
        <w:t>rendszeresen/tartósan</w:t>
      </w:r>
      <w:r>
        <w:rPr>
          <w:iCs/>
        </w:rPr>
        <w:t xml:space="preserve"> igénybe vevők száma </w:t>
      </w:r>
      <w:r>
        <w:rPr>
          <w:b/>
          <w:iCs/>
        </w:rPr>
        <w:t>1167 fő</w:t>
      </w:r>
      <w:r>
        <w:rPr>
          <w:iCs/>
        </w:rPr>
        <w:t xml:space="preserve"> volt. A szolgáltatásokat </w:t>
      </w:r>
      <w:r>
        <w:rPr>
          <w:i/>
          <w:iCs/>
        </w:rPr>
        <w:t>egyszeri/alkalmi</w:t>
      </w:r>
      <w:r>
        <w:rPr>
          <w:iCs/>
        </w:rPr>
        <w:t xml:space="preserve"> szinten igénybe vevők száma </w:t>
      </w:r>
      <w:r>
        <w:rPr>
          <w:b/>
          <w:iCs/>
        </w:rPr>
        <w:t>572 fő</w:t>
      </w:r>
      <w:r>
        <w:rPr>
          <w:iCs/>
        </w:rPr>
        <w:t xml:space="preserve"> volt, ez az </w:t>
      </w:r>
      <w:r>
        <w:rPr>
          <w:i/>
          <w:iCs/>
        </w:rPr>
        <w:t>összes ellátott</w:t>
      </w:r>
      <w:r>
        <w:rPr>
          <w:iCs/>
        </w:rPr>
        <w:t xml:space="preserve"> tekintetében </w:t>
      </w:r>
      <w:r>
        <w:rPr>
          <w:b/>
          <w:iCs/>
        </w:rPr>
        <w:t xml:space="preserve">1739 főt </w:t>
      </w:r>
      <w:r>
        <w:rPr>
          <w:iCs/>
        </w:rPr>
        <w:t xml:space="preserve">jelent az év során. Ezekben a szolgáltatásokban egyrészt az utcán élő, hajléktalan szenvedélybetegek vesznek részt, akik a nappali ellátásba nem, vagy csak az integráltan működő, anonim drop-in szolgáltatásba kerülnek be, másrészt azok a fiatalok, akik az éjszakai szórakozóhelyeken működő BuliSegélyben kerülnek kapcsolatba intézményünkkel. Az utcai megkeresésben kollégáink tapasztalata, hogy egyre több a kezeletlen pszichiátriai beteg, illetve a hajléktalan szenvedélybeteg nő. Szerfogyasztás tekintetében az idősebb korosztály alkoholfogyasztását említik a kollégák, a fiatalabb korosztály kapcsán pedig az inhalánsokat, a töltőgáz fogyasztását, mely probléma mértéke egyre növekszik, s ezzel együtt megállapítható, hogy a fiatal korosztály a </w:t>
      </w:r>
      <w:r>
        <w:rPr>
          <w:b/>
          <w:iCs/>
        </w:rPr>
        <w:t>legitim drogokat</w:t>
      </w:r>
      <w:r>
        <w:rPr>
          <w:iCs/>
        </w:rPr>
        <w:t xml:space="preserve"> preferálja, gondolok itt nemcsak az előbb említettekre, de az újonnan megjelenő/terjedő GHB, valamint az alkohol – energiaital együttes fogyasztására is. Az előbbi populáció kapcsán főként az ártalomcsökkentés jelenik meg masszívan, míg a fiatalabb korosztály esetében célunk főként a korai kezelésbe vétel, s természetesen a zenés táncos szórakozóhelyeken az ártalomcsökkentés, a prevenció.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  <w:t xml:space="preserve">Intézményünk 2009-ben tovább folytatta a már megkezdett együttműködéseket a szórakozóhelyekkel, illetve létrejött </w:t>
      </w:r>
      <w:r>
        <w:rPr>
          <w:b/>
          <w:iCs/>
        </w:rPr>
        <w:t>két új együttműködési megállapodás</w:t>
      </w:r>
      <w:r>
        <w:rPr>
          <w:iCs/>
        </w:rPr>
        <w:t xml:space="preserve">, a Kaposvár területén működő </w:t>
      </w:r>
      <w:r>
        <w:rPr>
          <w:i/>
          <w:iCs/>
        </w:rPr>
        <w:t>RETRO diszkóval, s az ALFA klubbal.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/>
          <w:iCs/>
        </w:rPr>
        <w:t>BuliSegély stábunk</w:t>
      </w:r>
      <w:r>
        <w:rPr>
          <w:iCs/>
        </w:rPr>
        <w:t xml:space="preserve"> alkalmanként egy fővel bővült, aki jelenleg a Pécsi Tudományegyetem végzős hallgatója mentálhigiéné szakon, s intézményünkben végezte terepgyakorlatát.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Részt vettünk az év során egy EU együttműködésekkel megvalósuló projektben </w:t>
      </w:r>
      <w:r>
        <w:rPr>
          <w:b/>
        </w:rPr>
        <w:t>(Healthy Nightlife Toolbox Projekt)</w:t>
      </w:r>
      <w:r>
        <w:rPr/>
        <w:t xml:space="preserve">, mely a biztonságosabb és egészségesebb éjszakai szórakozás feltételeinek megteremtéséhez hozzájáruló, új kézikönyvet tesztelt, többek között intézményünk segítségével. A projektben (holland, belga, angol, spanyol illetve magyar közreműködések mellett) BuliSegély szolgáltatásunk tapasztalatainak folyamatos értékelése, s egy új, a siófoki Palace diszkóval kötött előzetes projekt terv elkészítése valósult meg. A projekt 2009 tavaszán indult, s 6 hónapos együttműködés után zárult szeptembe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kmai együttműködések</w:t>
      </w:r>
      <w:r>
        <w:rPr/>
        <w:t xml:space="preserve"> valósultak meg az év során a </w:t>
      </w:r>
      <w:r>
        <w:rPr>
          <w:b/>
        </w:rPr>
        <w:t>korábbiakhoz képest</w:t>
      </w:r>
      <w:r>
        <w:rPr/>
        <w:t xml:space="preserve"> többek között </w:t>
      </w:r>
      <w:r>
        <w:rPr>
          <w:i/>
        </w:rPr>
        <w:t>Nagybajom város Önkormányzatával</w:t>
      </w:r>
      <w:r>
        <w:rPr/>
        <w:t xml:space="preserve">, konkrétan az ottani Ifjúságvédelem területével, a </w:t>
      </w:r>
      <w:r>
        <w:rPr>
          <w:i/>
        </w:rPr>
        <w:t>Somogy Megyei Büntetés-végrehajtási Intézettel</w:t>
      </w:r>
      <w:r>
        <w:rPr/>
        <w:t xml:space="preserve">, ahol az újonnan létre hozott Drogprevenciós körlet munkájában vettünk részt fél évig, valamint a </w:t>
      </w:r>
      <w:r>
        <w:rPr>
          <w:i/>
        </w:rPr>
        <w:t>Dél-dunántúli Regionális Egészségügyi Egyesülettel</w:t>
      </w:r>
      <w:r>
        <w:rPr/>
        <w:t xml:space="preserve">. Elindult továbbá a közös munka a </w:t>
      </w:r>
      <w:r>
        <w:rPr>
          <w:i/>
        </w:rPr>
        <w:t>balatonfüredi KEF-fel</w:t>
      </w:r>
      <w:r>
        <w:rPr/>
        <w:t xml:space="preserve">, akik az NDI együttműködésével megkeresték intézményünket egy ottani BuliSegély szolgáltatás elindítása ügyében. Továbbra is rendszeresen részt veszünk a kaposvári KEF munkájában, s rendszeresen jelenünk meg a helyi médiában is, szemléletformálás, információk széles körű tovább adása céljából (Somogy Tv, Kapos Tv, helyi lapok). </w:t>
      </w:r>
    </w:p>
    <w:p>
      <w:pPr>
        <w:pStyle w:val="Normal"/>
        <w:jc w:val="both"/>
        <w:rPr/>
      </w:pPr>
      <w:r>
        <w:rPr/>
        <w:t>Az intézményünk látószögébe kerülő fiatal szerfogyasztók kapcsán elindítottunk 2009-ben egy jelenleg is zajló (9 hónap után jelenleg lezáruló) programot. „</w:t>
      </w:r>
      <w:r>
        <w:rPr>
          <w:b/>
        </w:rPr>
        <w:t>EJTŐERNYŐ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Ez a címe annak a művészetterápiás elemekkel dolgozó, önismereti jellegű programnak, amelyet az INDIT Közalapítvány „Tükör” Somogy Megyei Drogambulancia kaposvári lakásotthonokban nevelkedő gyermekek részére indított 2009 novemberében. A programot az Új Európa Alapítvány támogatja a MOL Gyermekgyógyító program keretében. A program célja, hogy az ambulancia fókuszába olyan gyakran kerülő állami gondoskodásban nevelkedő, vagy onnan kikerülő, szociálisan hátrányos helyzetű, deviáns életvitelű fiatalokban a megküzdés, a stressz- és konfliktuskezelés, az érzelemkifejezés és – szabályozás készségeit a munkában részt vevő kollégák fejlesszék, megelőzve, kezelve ezzel sok olyan problémát, amelyet átélnek, vagy ami vár rájuk. A programban 15, javarészt utógondozás előtt álló fiatal vett részt, 14 és 18 év között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során stábunk, valamint 7 külső szakember a pécsi </w:t>
      </w:r>
      <w:r>
        <w:rPr>
          <w:i/>
        </w:rPr>
        <w:t>„FÜGE” Deviancia Prevenciós Központ munkatársai által tartott akkreditált képzésben</w:t>
      </w:r>
      <w:r>
        <w:rPr/>
        <w:t xml:space="preserve"> vett részt. Az immáron Kaposváron is elindult komplex </w:t>
      </w:r>
      <w:r>
        <w:rPr>
          <w:b/>
        </w:rPr>
        <w:t>iskolai prevenció</w:t>
      </w:r>
      <w:r>
        <w:rPr/>
        <w:t xml:space="preserve"> végleges team-je azonban a kiképzettek közül csak 8 fő. A 2009-ben beadott pályázat iskolai prevenció tekintetében egy helyi iskolát érintett, a Kaposvári Egyetem Gyakorló Általános Iskola és Gimnáziumot. Velük a „pilot-projekt”-ünk folyó év júliusában zárul, de maga az iskolai prevenció folytatódik a városban a jövőben, s akár más városok iskoláiban is, ez a stáb további bővülésének függv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légáink az </w:t>
      </w:r>
      <w:r>
        <w:rPr>
          <w:b/>
        </w:rPr>
        <w:t>elterelés intézményét Siófokon</w:t>
      </w:r>
      <w:r>
        <w:rPr/>
        <w:t xml:space="preserve"> is végzik, csoportos keretek között, kéthetente egy alkalommal. Ennek kapcsán sok jelzés érkezik intézményünk felé, mind a prevenciót, mind az egyéb szolgáltatásokat tekintve.</w:t>
      </w:r>
    </w:p>
    <w:p>
      <w:pPr>
        <w:pStyle w:val="Normal"/>
        <w:jc w:val="both"/>
        <w:rPr/>
      </w:pPr>
      <w:r>
        <w:rPr/>
        <w:t xml:space="preserve">Intézményünk telephelyén folyamatosan működik az Anonim Alkoholisták gyűlése, s 2009-ben a </w:t>
      </w:r>
      <w:r>
        <w:rPr>
          <w:b/>
        </w:rPr>
        <w:t>Narcotics Anonimus</w:t>
      </w:r>
      <w:r>
        <w:rPr/>
        <w:t xml:space="preserve"> is elkezdte működését a városban, mely önsegítő csoportoknak ugyancsak intézményünk ad otth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említett tények a fiatalok szerfogyasztási szokásairól, s helyzetéről szükségessé teszik egy olyan, hosszú távú, s hatékony szolgáltatási forma létre hozását, mely a csellengő, a város számára is komoly feladatot adó kallódó fiatalok számára kínál megoldási alternatívákat. Ez egyelőre csak gondolati szinten van jelen, de az újonnan megvalósult együttműködésekkel, s a hálózatban való működés folyamatos hatékonyabbá tételével remélhetőleg realizálhatóvá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soldos Andrea</w:t>
      </w:r>
    </w:p>
    <w:p>
      <w:pPr>
        <w:pStyle w:val="Normal"/>
        <w:jc w:val="center"/>
        <w:rPr/>
      </w:pPr>
      <w:r>
        <w:rPr/>
        <w:t>Szakma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, 2010. június 7.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15bekezdes">
    <w:name w:val="15-bekezdes"/>
    <w:basedOn w:val="Normal"/>
    <w:qFormat/>
    <w:pPr>
      <w:spacing w:before="280" w:after="280"/>
      <w:ind w:left="225" w:right="225" w:hanging="0"/>
      <w:jc w:val="both"/>
    </w:pPr>
    <w:rPr>
      <w:color w:val="4C598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7:00Z</dcterms:created>
  <dc:creator>Petra</dc:creator>
  <dc:description/>
  <cp:keywords/>
  <dc:language>en-US</dc:language>
  <cp:lastModifiedBy>user</cp:lastModifiedBy>
  <cp:lastPrinted>2009-10-09T12:05:00Z</cp:lastPrinted>
  <dcterms:modified xsi:type="dcterms:W3CDTF">2010-06-07T12:47:00Z</dcterms:modified>
  <cp:revision>2</cp:revision>
  <dc:subject/>
  <dc:title>Baranya Megyei Önkormányzat</dc:title>
</cp:coreProperties>
</file>