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IATALKORÚAKRA VONATKOZÓ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atalkorúak vonatkozásában mind a büntetőeljárási, mind a büntető anyagi jogi szabályozás eltérő, speciális rendelkezéseket tartalmaz az általános előírásokhoz képest. A Btk. határozza meg, hogy fiatalkorúnak kell tekinteni azt az elkövetőt, aki </w:t>
      </w:r>
      <w:r>
        <w:rPr>
          <w:b/>
        </w:rPr>
        <w:t>a bűncselekmény elkövetésekor a 14. életévét betöltötte, de a 18. életévét nem</w:t>
      </w:r>
      <w:r>
        <w:rPr/>
        <w:t xml:space="preserve"> – ez alkalmazandó arra az esetre is, ha büntetés kiszabásakor az elkövető már betöltötte a 18. évét. Ha a cselekmény elkövetéskor a 14. életévét nem töltötte be, akkor nem bünte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üntetés célját illetően a jogalkotói szándék elsősorban a fiatalkorú nevelése, hogy  helyes irányba fejlődjék, és a társadalom hasznos tagjává váljon, ennek érdekében elsősorban intézkedést kell alkalmazni velük szemben, ha az nem célravezető, akkor lehet büntetést kiszabni. Szabadságelvonással járó büntetés pedig csak abban az esetben alkalmazható, ha a büntetés célja másképp nem érhető el. </w:t>
      </w:r>
      <w:r>
        <w:rPr>
          <w:b/>
        </w:rPr>
        <w:t>Szabadságvesztés</w:t>
      </w:r>
      <w:r>
        <w:rPr/>
        <w:t xml:space="preserve"> a bűncselekmény elkövetésekor 16. évét betöltött terhelttel szemben – ha a cselekményre egyébként a törvény életfogytig tartó szabadságvesztés kiszabását is lehetővé teszi – legfeljebb 15 év lehet, 16 év alatti terheltnél 10 év ,de utóbbiak esetében a kevésbé súlyos bűncselekmények elkövetésekor is legfeljebb 5 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büntetés</w:t>
      </w:r>
      <w:r>
        <w:rPr/>
        <w:t xml:space="preserve"> kiszabására akkor kerülhet sor, ha a fiatalkorú önálló keresettel, jövedelemmel, vagy megfelelő vagyonnal rendelkezik – ezek a feltételek a felnőtt korú terheltnél nem kell, hogy teljesüljenek. A pénzbüntetés szabadságvesztésre történő átváltoztatására is csak abban az esetben kerülhet sor, ha a fiatalkorú nem fizette meg, és az behajthatatl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zérdekű munka</w:t>
      </w:r>
      <w:r>
        <w:rPr/>
        <w:t xml:space="preserve"> kiszabása csak akkor lehetséges, ha az elkövető az ítélet kiszabásakor a 16. életévét betöltötte. ( A 2010. május 1. előtti szabályozás még a 18. életévet írta elő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óbára bocsátásnak</w:t>
      </w:r>
      <w:r>
        <w:rPr/>
        <w:t xml:space="preserve"> bármely bűncselekmény esetében van helye a fiatalkorúval szemben.</w:t>
      </w:r>
    </w:p>
    <w:p>
      <w:pPr>
        <w:pStyle w:val="Normal"/>
        <w:jc w:val="both"/>
        <w:rPr/>
      </w:pPr>
      <w:r>
        <w:rPr/>
        <w:t xml:space="preserve">Továbbá </w:t>
      </w:r>
      <w:r>
        <w:rPr>
          <w:b/>
        </w:rPr>
        <w:t>javítóintézeti nevelés</w:t>
      </w:r>
      <w:r>
        <w:rPr/>
        <w:t xml:space="preserve"> rendelhető el a fiatalkorú elkövetővel szemben, amelynek tartama 1-3 év lehet, annak tartamát nemcsak években, hanem hónapokban is meg lehet határozni, tehát lehet például másfél év is. Azt ,aki a 19. évét betöltötte, a javítóintézetből el kell bocsá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ártfogó felügyelet</w:t>
      </w:r>
      <w:r>
        <w:rPr/>
        <w:t xml:space="preserve"> a törvény erejénél fogva fennáll, ha a fiatalkorút feltételes szabadságvesztésre ítélték, próbára bocsátották, feltételes szabadságra bocsátották, javítóintézetből ideiglenesen elbocsátották, továbbá akivel szemben az ügyészség a vádemelést elhalasz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atalkorúak speciális helyzetét tükrözi az a szabályozás, miszerint a fiatalkorú vádlott ügyében csak az Országos Igazságszolgáltatási Tanács által kijelölt bíró járhat el, és ha az elsőfokú  ítélkezés  tanácsban történik, és a tanács egyik tagja pedagógus. Eljárási garancia továbbá, hogy ezen eljárásokban a védő és ügyész részvétele kötelező, továbbá nincs lehetőség magánvádas eljárás lefolytatására, ilyen bűncselekmények esetében az ügyész jár el. A törvényes képviselőt pedig az eljárás során a védőre irányadó jogok illetik meg, illetve a törvényes képviselő akadályoztatása esetén a gyámhatóság eseti gondnokot rendel ki. A tárgyalásról pedig a nyilvánosság kizárható, ha ez a fiatalkorú érdekében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atalkorú terhelt esetében kötelező beszerezni a környezettanulmányt, amelyet a pártfogó felügyelő készí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nyszerintézkedések tekintetében enyhébb szabályok alkalmazandóak, így az előzetes letartóztatásra – a felnőtt korúaknál meghatározott feltételek meglétén túl – csak akkor van lehetőség, ha a bűncselekmény különös tárgyi súlya folytán szükséges, továbbá az elrendelt előzetes letartóztatás megszűnik, ha a végrehajtás megkezdése óta 2 év eltelt (ez a felnőtt korú terhelt esetében a jelenleg hatályos szabályok szerint 3 év). Az előzetes letartóztatás javítóintézetben is végreha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9:00Z</dcterms:created>
  <dc:creator>SMB</dc:creator>
  <dc:description/>
  <cp:keywords/>
  <dc:language>en-US</dc:language>
  <cp:lastModifiedBy>vajda.tunde</cp:lastModifiedBy>
  <dcterms:modified xsi:type="dcterms:W3CDTF">2010-06-04T09:59:00Z</dcterms:modified>
  <cp:revision>2</cp:revision>
  <dc:subject/>
  <dc:title>A FIATALKORÚAKRA VONATKOZÓ SZABÁLYOK</dc:title>
</cp:coreProperties>
</file>