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Értékelési és önértékelési szempontsor</w:t>
      </w:r>
    </w:p>
    <w:p>
      <w:pPr>
        <w:pStyle w:val="Normal"/>
        <w:jc w:val="center"/>
        <w:rPr/>
      </w:pPr>
      <w:r>
        <w:rPr/>
        <w:t>A három éves kistérségi szociális felzárkóztató program eddigi tapasztalatainak feldolgozásához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 xml:space="preserve">azon </w:t>
      </w:r>
      <w:r>
        <w:rPr>
          <w:b/>
          <w:i/>
          <w:sz w:val="20"/>
          <w:szCs w:val="20"/>
        </w:rPr>
        <w:t>program-gazdák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önkormányzatok, többcélú kistérségi társulások, szolgáltatók – </w:t>
      </w:r>
      <w:r>
        <w:rPr>
          <w:i/>
          <w:sz w:val="20"/>
          <w:szCs w:val="20"/>
        </w:rPr>
        <w:t>számára, amely kistérségek területén, a program során támogatásból fejlesztés történt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. Alapadato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697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ió/megy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-Dunántúl, Somogy megy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térség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pány-völgye kistérség (Tabi kistérség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gazd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pány-völgyi Gyermekjóléti és Családsegítő Szolgálat,</w:t>
            </w:r>
          </w:p>
          <w:p>
            <w:pPr>
              <w:pStyle w:val="Normal"/>
              <w:rPr/>
            </w:pPr>
            <w:r>
              <w:rPr/>
              <w:t>Tab Város Önkormányzata, Kánya Község Önkormányzata, Törökkoppány Község Önkormányzata,</w:t>
            </w:r>
          </w:p>
          <w:p>
            <w:pPr>
              <w:pStyle w:val="Normal"/>
              <w:rPr/>
            </w:pPr>
            <w:r>
              <w:rPr/>
              <w:t>Tengőd Község Önkormányzata, Andocs Község Önkormányzata,</w:t>
            </w:r>
          </w:p>
          <w:p>
            <w:pPr>
              <w:pStyle w:val="Normal"/>
              <w:rPr/>
            </w:pPr>
            <w:r>
              <w:rPr/>
              <w:t>Miklósi Község Önkormányzata,</w:t>
            </w:r>
          </w:p>
          <w:p>
            <w:pPr>
              <w:pStyle w:val="Normal"/>
              <w:rPr/>
            </w:pPr>
            <w:r>
              <w:rPr/>
              <w:t>Somogymeggyes Község Önkormányzata, Koppány-völgye TKT, Reménység Alapítvány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ás/megvalósítás éve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, 2009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ntartási időszak vég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ás összeg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Minisztérium:   2008-ban: 60 millió Ft; 2009-ben:60 millió Ft      </w:t>
            </w:r>
          </w:p>
          <w:p>
            <w:pPr>
              <w:pStyle w:val="Normal"/>
              <w:rPr/>
            </w:pPr>
            <w:r>
              <w:rPr/>
              <w:t xml:space="preserve">DDRFT: 2009-ben: 90 millió Ft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A célrendszer/fejlesztési terv elképzelései és a megvalósulás (tények, adatok) összhangja </w:t>
      </w:r>
      <w:r>
        <w:rPr/>
        <w:t>(egybevetni a fejlesztési terveket és a tényleges megvalósulás számszaki és tartalmi elemeit)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A program stratégiai célja a</w:t>
      </w:r>
      <w:r>
        <w:rPr>
          <w:i/>
          <w:iCs/>
        </w:rPr>
        <w:t xml:space="preserve"> kistérségi alapszolgáltatások elérhetőségének biztosítása minden településen, valamint az idősellátás feltételrendszerének, a krízishelyzetek kezelésének és a tartós munkanélküliek foglalkoztathatóságának javítása.</w:t>
      </w:r>
    </w:p>
    <w:p>
      <w:pPr>
        <w:pStyle w:val="Normal"/>
        <w:jc w:val="both"/>
        <w:rPr/>
      </w:pPr>
      <w:r>
        <w:rPr/>
        <w:t>A kistérségi szociális felzárkóztató program megvalósítása három fejlesztési cél alapján került megszervezésre. Eszerint az alábbi fejlesztési céloknak megfelelő projekteket valósítja meg a kistérség:</w:t>
      </w:r>
    </w:p>
    <w:p>
      <w:pPr>
        <w:pStyle w:val="Normal"/>
        <w:ind w:left="708" w:hanging="0"/>
        <w:jc w:val="both"/>
        <w:rPr/>
      </w:pPr>
      <w:r>
        <w:rPr>
          <w:b/>
        </w:rPr>
        <w:t>A.</w:t>
      </w:r>
      <w:r>
        <w:rPr/>
        <w:t xml:space="preserve"> szociális alapszolgáltatások fejlesztése,</w:t>
      </w:r>
    </w:p>
    <w:p>
      <w:pPr>
        <w:pStyle w:val="Normal"/>
        <w:ind w:left="708" w:hanging="0"/>
        <w:jc w:val="both"/>
        <w:rPr/>
      </w:pPr>
      <w:r>
        <w:rPr>
          <w:b/>
        </w:rPr>
        <w:t>B.</w:t>
      </w:r>
      <w:r>
        <w:rPr/>
        <w:t xml:space="preserve"> szociális szakosított ellátások fejlesztése,</w:t>
      </w:r>
    </w:p>
    <w:p>
      <w:pPr>
        <w:pStyle w:val="Normal"/>
        <w:ind w:left="708" w:hanging="0"/>
        <w:jc w:val="both"/>
        <w:rPr/>
      </w:pPr>
      <w:r>
        <w:rPr>
          <w:b/>
        </w:rPr>
        <w:t>C.</w:t>
      </w:r>
      <w:r>
        <w:rPr/>
        <w:t xml:space="preserve"> gyermekjóléti ellátások, többfunkciós és egyéb innovatív szociális jóléti fejlesztések megvalósítása.</w:t>
      </w:r>
    </w:p>
    <w:p>
      <w:pPr>
        <w:pStyle w:val="Normal"/>
        <w:jc w:val="both"/>
        <w:rPr/>
      </w:pPr>
      <w:r>
        <w:rPr/>
        <w:t xml:space="preserve">A programban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elsősorban a szociális alapszolgáltatások fejlesztése a cél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ásodsorban gyermekjóléti szolgáltatások alternatív, egyéb tevékenységekkel való bővítés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és harmadsorban a kistérségben működő szakellátó intézmények infrastrukturális feltételeinek javítása.</w:t>
      </w:r>
    </w:p>
    <w:p>
      <w:pPr>
        <w:pStyle w:val="Normal"/>
        <w:suppressAutoHyphens w:val="true"/>
        <w:jc w:val="both"/>
        <w:rPr/>
      </w:pPr>
      <w:r>
        <w:rPr/>
        <w:t>Az eredeti tervekhez képest az eddigiekben két jelentős és egy formai változtatás történt. Kányában a falugondnoki szolgálat bevezetéséhez tervezett 14 személyes kisbusz helyett két 9 személyes busz került beszerzésre, így Kányán és Tengődőn is elindulhatott a falugondnoki szolgálat. A 2009-es LEKI-s pályázatok közül a tabi központ kialakítása során az eredetei költségtervhez képest magasabb műszaki tartalom miatt kellett módosítást kezdeményezni. Kisbárapátiban a szociális alközpont megvalósítására új helyszínt kellett keresni, mivel az óvodával közös udvarban szociális intézmény működtetésére engedély kiadásának jogi akadálya van.</w:t>
      </w:r>
    </w:p>
    <w:p>
      <w:pPr>
        <w:pStyle w:val="Normal"/>
        <w:suppressAutoHyphens w:val="true"/>
        <w:jc w:val="both"/>
        <w:rPr/>
      </w:pPr>
      <w:r>
        <w:rPr/>
        <w:t>A három éves felzárkóztató program megvalósítása folyamatos csúszásban van. A tervezés éve a megvalósításban teljesen kimaradt, az első évet (2008) egy éves csúszással néhány hónap alatt kellett megvalósítani 2009-ben, a második év (2009) programját is egy éves késéssel lehet teljesíteni. A kistérség a fentiek miatt kezdeményezte a második és harmadik év projektjeinek párhuzamos megvalósíthatóságá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 fejlesztések eredményeinek átfogó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I/1. A fejlesztések hatásai a szociális és gyermekjóléti ellátórendszerre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3402" w:leader="none"/>
          <w:tab w:val="left" w:pos="5103" w:leader="none"/>
          <w:tab w:val="center" w:pos="6521" w:leader="none"/>
          <w:tab w:val="left" w:pos="7938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left" w:pos="3402" w:leader="none"/>
          <w:tab w:val="left" w:pos="5103" w:leader="none"/>
          <w:tab w:val="center" w:pos="6521" w:leader="none"/>
          <w:tab w:val="left" w:pos="7938" w:leader="none"/>
        </w:tabs>
        <w:spacing w:lineRule="auto" w:line="276"/>
        <w:jc w:val="both"/>
        <w:rPr/>
      </w:pPr>
      <w:r>
        <w:rPr>
          <w:bCs/>
          <w:iCs/>
        </w:rPr>
        <w:t>A Koppány-völgye Többcélú Kistérségi Társulás Társulási Tanácsa a 13/2009. (II.09.) TKT számú határozatával 2009. február 9-én elfogadta a három éves szociális felzárkóztató programot, ennek köszönhetően a</w:t>
      </w:r>
      <w:r>
        <w:rPr>
          <w:iCs/>
        </w:rPr>
        <w:t xml:space="preserve"> kistérségben a 2008. és a 2009. évi támogatásokból elindult az alapszolgáltatások kiépítése. 2010. január elsejétől a Koppány-völgyi Gyermekjóléti és Családsegítő Szolgálat feladatbővülésével, az intézmény nevének módosításával (szociális étkeztetés, házi segítségnyújtás, idősek nappali ellátása) létrejött a Koppány-völgyi Alapszolgáltatási Központ.</w:t>
      </w:r>
    </w:p>
    <w:p>
      <w:pPr>
        <w:pStyle w:val="Normal"/>
        <w:spacing w:lineRule="auto" w:line="276"/>
        <w:jc w:val="both"/>
        <w:rPr/>
      </w:pPr>
      <w:r>
        <w:rPr/>
        <w:t xml:space="preserve">A szociális alapszolgáltató központ alapító okirata szerint közszolgáltatási költségvetési szerv, gazdálkodására tekintettel önállóan működő intézmény. </w:t>
      </w:r>
      <w:r>
        <w:rPr>
          <w:bCs/>
        </w:rPr>
        <w:t xml:space="preserve">Pénzügyi-gazdálkodási feladatainak ellátását megállapodás alapján a </w:t>
      </w:r>
      <w:r>
        <w:rPr/>
        <w:t>Koppány-völgye Többcélú Kistérségi Társulás Munkaszervezete végzi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Az intézmény egyben a kistérség szociálpolitikai centruma is, a térség hiányos szociális ellátórendszere bővítésének bázi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Koppány-völgyi Alapszolgáltatási Központ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95350</wp:posOffset>
                </wp:positionH>
                <wp:positionV relativeFrom="paragraph">
                  <wp:posOffset>177165</wp:posOffset>
                </wp:positionV>
                <wp:extent cx="416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3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160655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60655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9880</wp:posOffset>
                </wp:positionH>
                <wp:positionV relativeFrom="paragraph">
                  <wp:posOffset>16065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7775</wp:posOffset>
                </wp:positionH>
                <wp:positionV relativeFrom="paragraph">
                  <wp:posOffset>16065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7938" w:leader="none"/>
        </w:tabs>
        <w:spacing w:lineRule="auto" w:line="276"/>
        <w:ind w:right="-4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7938" w:leader="none"/>
        </w:tabs>
        <w:spacing w:lineRule="auto" w:line="276"/>
        <w:ind w:right="-454" w:hanging="0"/>
        <w:jc w:val="both"/>
        <w:rPr/>
      </w:pPr>
      <w:r>
        <w:rPr>
          <w:b/>
        </w:rPr>
        <w:tab/>
      </w:r>
      <w:r>
        <w:rPr/>
        <w:t xml:space="preserve">Családsegítő és gyermekjóléti </w:t>
        <w:tab/>
        <w:t>Területi ellátás:</w:t>
        <w:tab/>
        <w:t>Idősek nappali</w:t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7938" w:leader="none"/>
        </w:tabs>
        <w:spacing w:lineRule="auto" w:line="276"/>
        <w:ind w:right="-454" w:hanging="0"/>
        <w:jc w:val="both"/>
        <w:rPr/>
      </w:pPr>
      <w:r>
        <w:rPr/>
        <w:tab/>
        <w:t>szolgáltatás</w:t>
        <w:tab/>
        <w:t>házi segítségnyújtás,</w:t>
        <w:tab/>
        <w:t>intézménye</w:t>
      </w:r>
    </w:p>
    <w:p>
      <w:pPr>
        <w:pStyle w:val="Normal"/>
        <w:tabs>
          <w:tab w:val="clear" w:pos="708"/>
          <w:tab w:val="center" w:pos="4820" w:leader="none"/>
          <w:tab w:val="center" w:pos="7938" w:leader="none"/>
        </w:tabs>
        <w:spacing w:lineRule="auto" w:line="276"/>
        <w:ind w:right="-454" w:hanging="0"/>
        <w:jc w:val="both"/>
        <w:rPr/>
      </w:pPr>
      <w:r>
        <w:rPr/>
        <w:tab/>
        <w:t>étkeztetés</w:t>
      </w:r>
    </w:p>
    <w:p>
      <w:pPr>
        <w:pStyle w:val="Normal"/>
        <w:spacing w:lineRule="auto" w:line="276"/>
        <w:jc w:val="both"/>
        <w:rPr/>
      </w:pPr>
      <w:r>
        <w:rPr/>
        <w:t>A Koppány-völgyi Alapszolgáltatási Központ a kistérség valamennyi lakója számára szervezi a szociális és gyermekjóléti alapellátásokat.</w:t>
      </w:r>
    </w:p>
    <w:p>
      <w:pPr>
        <w:pStyle w:val="Normal"/>
        <w:spacing w:lineRule="auto" w:line="276"/>
        <w:jc w:val="both"/>
        <w:rPr/>
      </w:pPr>
      <w:r>
        <w:rPr/>
        <w:t>A feladatok ellátása kistérségi szinten az alábbi mikro-térségi szervezési rendszerben került kialakításra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Tabi mikrotérség: Bábonymegyer, Kapoly, Lulla, Sérsekszőlős, Somogymeggyes, Tab, Torvaj, Zala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Kányai mikrotérség: Bedegkér, Kánya, Tengőd, Somogyegres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Nágocsi mikrotérség: Andocs, Nágocs, Zics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Kisbárapáti mikrotérség: Kisbárapáti, Bonnya, Fiad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Törökkoppányi mikrotérség: Miklósi, Kára, Szorosad, Somogydöröcske, Somogyacsa. Törökkoppány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Az étkeztetést az alapszolgáltatási központ a szakmai előírásoknak megfelelőn kialakított önkormányzati főzőhelyekről biztosítja a térítési díjak teljes körű törvényes szabályozottsága mellett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A pályázatnak köszönhetően a Koppány-völgye TKT valamennyi, 24 településén egységesen és törvényesen működtethetővé vált a házi segítségnyújtás, mint szociális alapszolgáltatás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/>
        <w:t>A Kányai Idősek Klubjának kialakításával és működtetésével 2009. január 1-jétől 11 önkormányzat önként vállalt feladataként megoldódik az idősek napközbeni ellátása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/>
      </w:pPr>
      <w:r>
        <w:rPr>
          <w:bCs/>
        </w:rPr>
        <w:t>Az újonnan induló falugondnoki szolgálatok - Kányán, Tengődőn, Somogymeggyesen - számos közösségi célú, illetve személyes támogató feladatot látnak el, ezzel is hozzájárulva az alapszolgáltatások teljes körű elérhetőségéhez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II/2. A program következtében elindult szolgáltatások száma és típusa</w:t>
      </w:r>
    </w:p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59"/>
        <w:gridCol w:w="1380"/>
        <w:gridCol w:w="977"/>
        <w:gridCol w:w="1299"/>
        <w:gridCol w:w="1337"/>
        <w:gridCol w:w="1299"/>
      </w:tblGrid>
      <w:tr>
        <w:trPr>
          <w:trHeight w:val="412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bidi="bn-IN"/>
              </w:rPr>
            </w:pPr>
            <w:r>
              <w:rPr>
                <w:b/>
                <w:i/>
                <w:iCs/>
                <w:sz w:val="18"/>
                <w:szCs w:val="18"/>
                <w:lang w:bidi="bn-IN"/>
              </w:rPr>
              <w:t>Specifikus célok</w:t>
            </w:r>
          </w:p>
        </w:tc>
        <w:tc>
          <w:tcPr>
            <w:tcW w:w="3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bn-IN"/>
              </w:rPr>
              <w:t>A.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bn-IN"/>
              </w:rPr>
              <w:t>B.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bn-IN"/>
              </w:rPr>
              <w:t>C.</w:t>
            </w:r>
          </w:p>
        </w:tc>
      </w:tr>
      <w:tr>
        <w:trPr>
          <w:trHeight w:val="645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bn-I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bn-IN"/>
              </w:rPr>
            </w:pPr>
            <w:r>
              <w:rPr>
                <w:b/>
                <w:bCs/>
                <w:sz w:val="18"/>
                <w:szCs w:val="18"/>
              </w:rPr>
              <w:t>Szociális alapszolgáltatások fejlesztés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bn-IN"/>
              </w:rPr>
            </w:pPr>
            <w:r>
              <w:rPr>
                <w:b/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valósulás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bn-IN"/>
              </w:rPr>
            </w:pPr>
            <w:r>
              <w:rPr>
                <w:b/>
                <w:bCs/>
                <w:sz w:val="18"/>
                <w:szCs w:val="18"/>
              </w:rPr>
              <w:t>Szociális szakosított ellátások fejlesztése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bn-IN"/>
              </w:rPr>
            </w:pPr>
            <w:r>
              <w:rPr>
                <w:b/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valósulás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bn-IN"/>
              </w:rPr>
            </w:pPr>
            <w:r>
              <w:rPr>
                <w:b/>
                <w:bCs/>
                <w:sz w:val="18"/>
                <w:szCs w:val="18"/>
              </w:rPr>
              <w:t>Gyermekjóléti ellátások, többfunkciós és egyéb innovatív szociális jóléti fejlesztések megvalósítása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bn-IN"/>
              </w:rPr>
            </w:pPr>
            <w:r>
              <w:rPr>
                <w:b/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valósulás</w:t>
            </w:r>
          </w:p>
        </w:tc>
      </w:tr>
      <w:tr>
        <w:trPr>
          <w:trHeight w:val="645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bn-IN"/>
              </w:rPr>
            </w:pPr>
            <w:r>
              <w:rPr>
                <w:b/>
                <w:i/>
                <w:iCs/>
                <w:sz w:val="18"/>
                <w:szCs w:val="18"/>
              </w:rPr>
              <w:t>Az idősellátás és a szociálisan rászorultak ellátási feltételeinek javítása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Falugondnoki szolgálat bevezetése a kányai mikrotérségbe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2009-ben megvalósult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Idősek szociális otthona Nágocson</w:t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Financial Education – Pénzügyi írástudatlanság felszámolása</w:t>
            </w:r>
          </w:p>
        </w:tc>
        <w:tc>
          <w:tcPr>
            <w:tcW w:w="12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423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Somogymeggyesen falugondnoki szolgálathoz busz beszerzése,</w:t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falugondnoki szolgáltat bevezeté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2009-ben megvalósult,</w:t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folyamatban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Falugondnoki busz beszerzés Törökkoppányb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2009-ben megvalósult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</w:tr>
      <w:tr>
        <w:trPr>
          <w:trHeight w:val="549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Törökkoppányban étkeztetésre alkalmas konyha felújítá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2010-es SZMM forrás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Az önkormányzati konyha felújítása, eszközeinek és berendezéseinek cseréje Andoc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2009-ben megvalósult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Szociális étkeztetés fejlesztése, ételszállító autó beszerzésével Nágocs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2009-ben megvalósult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</w:tr>
      <w:tr>
        <w:trPr>
          <w:trHeight w:val="363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Személy és ételszállítás fejlesztése kisbuszok beszerzésével a tabi mikrotérségb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2009-ben megvalósult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</w:tr>
      <w:tr>
        <w:trPr>
          <w:trHeight w:val="363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Jelzőrendszeres házi segítségnyújtás kiépítése a kistérség egész területé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Megvalósításáról a kistérség lemondott</w:t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</w:tr>
      <w:tr>
        <w:trPr>
          <w:trHeight w:val="363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 tartós munkanélküliek foglalkoztatási feltételeinek javítása mentális támogatása</w:t>
            </w:r>
          </w:p>
        </w:tc>
        <w:tc>
          <w:tcPr>
            <w:tcW w:w="5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A rendelkezésre állási támogatásban részesülők számára asszertivitást fejlesztő tréning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537" w:hRule="atLeast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bidi="bn-IN"/>
              </w:rPr>
            </w:pPr>
            <w:r>
              <w:rPr>
                <w:b/>
                <w:i/>
                <w:iCs/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 családsegítés és a gyermekjóléti szolgálat feltételeinek javítás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bn-IN"/>
              </w:rPr>
            </w:pPr>
            <w:r>
              <w:rPr>
                <w:b/>
                <w:i/>
                <w:iCs/>
                <w:sz w:val="18"/>
                <w:szCs w:val="18"/>
              </w:rPr>
              <w:t>A családsegítés és a gyermekjóléti szolgálat feltételeinek javítása</w:t>
            </w:r>
          </w:p>
        </w:tc>
        <w:tc>
          <w:tcPr>
            <w:tcW w:w="1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A Koppány-völgyi Gyermekjóléti és Családsegítő Szolgálat infrastruktúrájának fejlesztése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2009-ben megvalósult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Helyettes szülői képzés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638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Szociális szakemberek és önkéntes segítők szupervíziója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408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Szociális kompetenciák fejlesztése, mentálhigiénés ellátás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638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Alap szociális szolgáltatási központ egységes nyilvántartó rendszere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Megvalósítás folyamatban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Prevenciós munka ifjúsági csoportokkal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638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bn-IN"/>
              </w:rPr>
              <w:t>Szociális és mentális problémákkal küzdő gyermekek integrációjának elősegítés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Szociális – egészségügyi – pedagógiai – civil  adatbázis - weblap – kialakítás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i/>
                <w:i/>
                <w:iCs/>
                <w:sz w:val="18"/>
                <w:szCs w:val="18"/>
                <w:lang w:bidi="bn-IN"/>
              </w:rPr>
            </w:pPr>
            <w:r>
              <w:rPr>
                <w:i/>
                <w:iCs/>
                <w:sz w:val="18"/>
                <w:szCs w:val="18"/>
                <w:lang w:bidi="bn-IN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bidi="bn-IN"/>
              </w:rPr>
            </w:pPr>
            <w:r>
              <w:rPr>
                <w:i/>
                <w:iCs/>
                <w:sz w:val="18"/>
                <w:szCs w:val="18"/>
                <w:lang w:bidi="bn-IN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</w:rPr>
              <w:t>Kapcsolat ügyelet és konfliktus mediáció (tartalék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i/>
                <w:iCs/>
                <w:sz w:val="18"/>
                <w:szCs w:val="18"/>
              </w:rPr>
              <w:t>Közösségi terek és integrált szolgáltatási központok</w:t>
            </w:r>
            <w:r>
              <w:rPr>
                <w:i/>
                <w:iCs/>
                <w:sz w:val="18"/>
                <w:szCs w:val="18"/>
              </w:rPr>
              <w:t xml:space="preserve"> létrehozása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bn-IN"/>
              </w:rPr>
            </w:pPr>
            <w:r>
              <w:rPr>
                <w:sz w:val="18"/>
                <w:szCs w:val="18"/>
                <w:lang w:bidi="bn-IN"/>
              </w:rPr>
              <w:t>Szociális alapszolgáltatási központ Tab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bidi="bn-IN"/>
              </w:rPr>
            </w:pPr>
            <w:r>
              <w:rPr>
                <w:bCs/>
                <w:sz w:val="18"/>
                <w:szCs w:val="18"/>
                <w:lang w:bidi="bn-IN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ítás folyamatba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/3. A jogszabályi feltételeknek való megfelelés bemutatás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ötelező szociális és gyermekjóléti alapellátás</w:t>
            </w:r>
          </w:p>
        </w:tc>
        <w:tc>
          <w:tcPr>
            <w:tcW w:w="69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ületi lefedettsé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 elő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 állap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jlesztendő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segítés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elepülésen biztosított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elepülésen biztosított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rastrukturális fejlesztés szükség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jólé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elepülésen biztosít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elepülésen biztosít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rastrukturális fejlesztés szükség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elepülésen biztosít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elepülésen biztosít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rastrukturális és humán erőforrás fejlesztése szükség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is é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elepülésen elérh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 a 24 településen elérh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rastrukturális és humán erőforrás fejlesztése szükség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sek nappali intézmén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n működ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nyán működik kistérségi intézményként 12 település önként vállalt feladataké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bon telephely kerül kialakításra 2010. szeptember</w:t>
            </w:r>
          </w:p>
          <w:p>
            <w:pPr>
              <w:pStyle w:val="Normal"/>
              <w:rPr/>
            </w:pPr>
            <w:r>
              <w:rPr/>
              <w:t>1-jét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ugondnoki szolgá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elepülé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települé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ég öt településen bevezeth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/4. Megvalósult szakmai innovációk értékelése </w:t>
      </w:r>
    </w:p>
    <w:p>
      <w:pPr>
        <w:pStyle w:val="Normal"/>
        <w:spacing w:lineRule="exact" w:line="280" w:before="120" w:after="120"/>
        <w:jc w:val="both"/>
        <w:rPr/>
      </w:pPr>
      <w:r>
        <w:rPr/>
        <w:t>A szociális alapszolgáltatások fejlesztése a Koppány-völgye Többcélú Kistérségi Társulás Társulási Tanácsa által 2008. decemberében elfogadott szociális alapszolgáltatási koncepció alapján valósult meg.</w:t>
      </w:r>
    </w:p>
    <w:p>
      <w:pPr>
        <w:pStyle w:val="Normal"/>
        <w:spacing w:before="0" w:after="120"/>
        <w:jc w:val="both"/>
        <w:rPr/>
      </w:pPr>
      <w:r>
        <w:rPr/>
        <w:t xml:space="preserve">Az alapszolgáltatások fejlesztésének eredménye a minimális jogszabályi követelményeknek megfelelő szociális alapszolgáltatási rendszer, amely költséghatékony működtetést biztosít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Elkezdődött a Koppány-völgyi Alapszolgáltatási Központ intézményrendszerében nyújtott alapszolgáltatások infrastrukturális feltételeinek megteremetése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 xml:space="preserve">A bevezetésre került falugondnoki szolgálat révén 3 településen javult a lakosság közszolgáltatásokhoz való hozzájutása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Az étkeztetés a kistérség valamennyi településén a jogi szabályozásnak megfelelően megoldottá vált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A házi segítségnyújtás elérhetősége az egész kistérségben biztosított, az igénybe vevői kör bővítésre került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A gyermekjóléti és családsegítő szolgáltatás átszervezése révén a komplex családgondozás hatékonysága javult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Kányán a szükségletekre reagálva az idősek nappali intézménye a közösségi programok központjaként funkcionál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A mikrotérségekben szociális alapszolgáltatási központok közel azonos tárgyi feltételek melletti kialakítása a kliensek könnyebb és egyenletesen magasabb színvonalú ellátását teszi lehetővé.</w:t>
      </w:r>
    </w:p>
    <w:p>
      <w:pPr>
        <w:pStyle w:val="Normal"/>
        <w:spacing w:lineRule="exact" w:line="280" w:before="120" w:after="120"/>
        <w:jc w:val="both"/>
        <w:rPr/>
      </w:pPr>
      <w:r>
        <w:rPr/>
        <w:t>A célcsoportok tekintetében – más pályázati lehetőségeket, forrásokat figyelembe véve – elsősorban az idősellátás javítását támogatja a program. Ugyanakkor a projektek kiválasztása során a kistérség törekedett olyan infrastrukturális fejlesztések megvalósítására, amelyek lehetővé teszik a költséghatékony működtetést és az egyes ellátási formák, valamint a szociális ágazathoz kapacsoldó szakterületek együtt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/5. Kialakuló együttműködések értékelése</w:t>
      </w:r>
    </w:p>
    <w:p>
      <w:pPr>
        <w:pStyle w:val="Normal"/>
        <w:spacing w:before="0" w:after="120"/>
        <w:jc w:val="both"/>
        <w:rPr/>
      </w:pPr>
      <w:r>
        <w:rPr/>
        <w:t xml:space="preserve">A tervezés időszakában az önkormányzatok a work shopokon aktívan részt vettek a program kidolgozásában. A Koppány-völgye Többcélú Kistérségi Társulás Társulási Tanácsa a valós szociális problémákra, ellátási igényekre reagálva a költséghatékonyságot szem előtt tartva egységesen döntött a kistérségi alapszolgáltatási központ kialakítása mellett. A három éves szociális felzárkóztató program projektjeinek zöméhez a társulás biztosította az önrészt. A jogszabályi és finanszírozási megszorítások után a társulás kiállt a programban kitűzött célja mellett, az összefogásnak köszönhetően anyagi támogatást biztosítottak a Kányán induló új szolgáltatás (idősek nappali intézménye) számára. A Reménység Alapítvány programba történő bevonása révén olyan szolgáltatással (idősek otthona) bővül a kistérség szociális ellátó rendszerének szolgáltatási kínálata, melyre igény van, de nem kötelező az önkormányzatok számára, és amelyet a kistérség önerőből nem tudna működte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/6. A tervösszhang „biztosítottsága”</w:t>
      </w:r>
    </w:p>
    <w:p>
      <w:pPr>
        <w:pStyle w:val="Normal"/>
        <w:jc w:val="both"/>
        <w:rPr/>
      </w:pPr>
      <w:r>
        <w:rPr/>
        <w:t xml:space="preserve">A kistérségi szociális ellátó rendszer kiépítése mellett döntött a TKT, amikor a 3 éves szociális felzárkóztató programot elfogadta. A program egyes projektjei egymásra épülnek, amely feltételezi a finanszírozás és a program megvalósításának kiszámíthatóságát, amely az eddigiek során több esetben nem volt garant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Fenntartási kötelezettség tapasztalatai, értékelése</w:t>
      </w:r>
    </w:p>
    <w:p>
      <w:pPr>
        <w:pStyle w:val="Normal"/>
        <w:jc w:val="both"/>
        <w:rPr/>
      </w:pPr>
      <w:r>
        <w:rPr/>
        <w:t xml:space="preserve">A jogszabályi és finanszírozási feltételek változtatása miatti többletköltségeket az önkormányzatok és a kistérség magára vállalta, azonban hosszabb távon a fenntarthatóság kérdésessé válhat részben a változó jogszabályi feltételek, részben az önkormányzatok finanszírozási potenciálja, valamint a szolgáltatási igények mobilitása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A jelenlegi szociális és gyermekjóléti ellátórendszer működtetésével kapcsolatos erősségek, gyengeségek és dilemm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651"/>
        <w:gridCol w:w="3360"/>
      </w:tblGrid>
      <w:tr>
        <w:trPr/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ősségek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ngeségek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emmák és egyéb javaslatok</w:t>
            </w:r>
          </w:p>
        </w:tc>
      </w:tr>
      <w:tr>
        <w:trPr/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stérségi szinten szervezett, tabi központtal és mikro-térségi alközpontokkal közel azonos színvonalon, azonos szakmai kínálattal, jogszerűen működő szociális és gyermekjóléti ellátás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problémák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gszabályi és finanszírozási garanciák a tervezhetőség és a fenntarthatóság értekében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gyenlő hozzáférés biztosítás a kistérség valamennyi lakosa számá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i igény változá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szociális szféra érdekérvényesítésének fejlesztés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éges szakmai elvek alapján biztosított szolgáltatás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mánerőforrás szakmai kvalitásának eltérő volta,</w:t>
            </w:r>
          </w:p>
          <w:p>
            <w:pPr>
              <w:pStyle w:val="Normal"/>
              <w:rPr/>
            </w:pPr>
            <w:r>
              <w:rPr/>
              <w:t>jogszabályi előírásoknak való megfeleltetése nem teljes kör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zektorok közötti hatékonyabb együttműködé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rségi szemlélet erősödése révén összehangolt fejlesztések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almasan reagálás képességének hiánya a helyi igényekre (jogszabályi és szakmai előírás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iszámítható normatív finanszírozá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igényekre épülő program (szükséglet- és igényfelmérésen alapu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zírozási problémá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rmatíva értékkövetés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. A lezajlott három éves program(ok) általános véleményezése és értékelése </w:t>
      </w:r>
      <w:r>
        <w:rPr/>
        <w:t>(hasznossága, a tervezéssel, a szolgáltatás-fejlesztéssel és értékelő tevékenységekkel összefüggő megállapítások, eljárásrendi, partnerségi, stb. javaslatok és felvetések) – pl.: SWOT-analízis módszeréve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ős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engesége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Partneri kapcsolaton alapuló szolgáltatástervezé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szükségleteknek megfelelő szolgáltató rendszer kiépítés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a TMSZ részéről szakmai iránymutatá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„</w:t>
            </w:r>
            <w:r>
              <w:rPr/>
              <w:t>pályázati” eljárás során folyamatos kapcsolat a TMSZ és a DDRFÜ –ve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a programban vállalt kötelezettségek egyfajta nyomást gyakorolnak az önkormányzatokra a szociális ellátó rendszer kiépítése teré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előfinanszírozás lehetőség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bevezető év hiány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merev, több esetben követhetetlen, egyéb törvényekkel nem koherens eljárásren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 xml:space="preserve">a DDRFT-s támogatásokra nincs kidolgozott eljárásrend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a számlaösszesítő nincs összhangban a program forrásösszetételéve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a program megvalósításának folyamatos eltolódása miatt az eredeti projekttervben vállalt költségekkel a beruházások nem megvalósíthatók</w:t>
            </w:r>
          </w:p>
          <w:p>
            <w:pPr>
              <w:pStyle w:val="Normal"/>
              <w:suppressAutoHyphens w:val="true"/>
              <w:rPr/>
            </w:pPr>
            <w:r>
              <w:rPr/>
              <w:t>szerződésben foglalt finanszírozási garanciák hiány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hető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zélye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partneri viszonyon alapuló párbeszéd további kiterjeszté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fejlesztések révén lehetőség további pályázatok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ágazatközi kapcsolatok szélesít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fenntarthatósá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kistérségek jövőbeni szerep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szociális szféra alacsony érdekérvényesítő képesség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gyakori jogszabályváltozások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A lezajlott 3 éves program(ok) ún. önértékelése </w:t>
      </w:r>
      <w:r>
        <w:rPr/>
        <w:t>(a szervezet saját tevékenységeire vonatkozóan) –pl.: SWOT-analízis módszerével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ős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engesége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mulasztásos törvénysértés megszüntetés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a kistérség fenntartóként való jelenléte a szolgáltatásokba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egységes szakmai szemléle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folyamatos monitoring és szakmai párbeszé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infrastrukturális rendszer kiépül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nem önkormányzati szereplők részvétele a programban alacso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 xml:space="preserve">projektgazdák gyenge pályázatíró képessége 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hető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zélye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 már létrejött ellátórendszer további fejlesztése és bővíté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készséggé alakított pályázatírá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zakmai kapcsolatok bővülés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szektorok közötti együttműködés javul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fenntarthatósá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drawing>
        <wp:inline distT="0" distB="0" distL="0" distR="0">
          <wp:extent cx="904875" cy="5422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caps/>
        <w:sz w:val="24"/>
        <w:szCs w:val="24"/>
      </w:rPr>
    </w:pPr>
    <w:r>
      <w:rPr>
        <w:rFonts w:cs="Bookman Old Style" w:ascii="Bookman Old Style" w:hAnsi="Bookman Old Style"/>
        <w:b/>
        <w:caps/>
        <w:sz w:val="24"/>
        <w:szCs w:val="24"/>
      </w:rPr>
      <w:t>Dél-Dunántúli Regionális Forrásközpont NONPROFIT KFT.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8275</wp:posOffset>
              </wp:positionH>
              <wp:positionV relativeFrom="paragraph">
                <wp:posOffset>368300</wp:posOffset>
              </wp:positionV>
              <wp:extent cx="607822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9pt" to="465.3pt,2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7625 Pécs, Aradi Vértanúk u. 20. </w:t>
    </w:r>
    <w:r>
      <w:rPr>
        <w:rFonts w:cs="Wingdings" w:ascii="Wingdings" w:hAnsi="Wingdings"/>
      </w:rPr>
      <w:t></w:t>
    </w:r>
    <w:r>
      <w:rPr/>
      <w:t xml:space="preserve"> Tel.: 72/ 514-100 Fax: 72/ 514-101 </w:t>
    </w:r>
  </w:p>
  <w:p>
    <w:pPr>
      <w:pStyle w:val="Header"/>
      <w:jc w:val="center"/>
      <w:rPr/>
    </w:pPr>
    <w:r>
      <w:rPr>
        <w:rFonts w:cs="Wingdings" w:ascii="Wingdings" w:hAnsi="Wingdings"/>
      </w:rPr>
      <w:t></w:t>
    </w:r>
    <w:r>
      <w:rPr/>
      <w:t xml:space="preserve"> </w:t>
    </w:r>
    <w:r>
      <w:rPr/>
      <w:t xml:space="preserve">E-mail: </w:t>
    </w:r>
    <w:hyperlink r:id="rId2">
      <w:r>
        <w:rPr>
          <w:rStyle w:val="InternetLink"/>
        </w:rPr>
        <w:t>ddrfk@ddrfk.hu</w:t>
      </w:r>
    </w:hyperlink>
    <w:r>
      <w:rPr/>
      <w:t xml:space="preserve">  </w:t>
    </w:r>
    <w:r>
      <w:rPr>
        <w:rFonts w:cs="Wingdings" w:ascii="Wingdings" w:hAnsi="Wingdings"/>
      </w:rPr>
      <w:t></w:t>
    </w:r>
    <w:r>
      <w:rPr/>
      <w:t>www.ddrfk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566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/>
    <w:rPr>
      <w:rFonts w:ascii="Verdana" w:hAnsi="Verdana" w:cs="Verdana"/>
      <w:color w:val="FF0000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Wwszvegtrzs2">
    <w:name w:val="ww-szvegtrz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drfk@matav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9:00Z</dcterms:created>
  <dc:creator>Tasnádi Péter</dc:creator>
  <dc:description/>
  <cp:keywords/>
  <dc:language>en-US</dc:language>
  <cp:lastModifiedBy>cs</cp:lastModifiedBy>
  <cp:lastPrinted>2010-04-08T10:11:00Z</cp:lastPrinted>
  <dcterms:modified xsi:type="dcterms:W3CDTF">2010-05-26T05:39:00Z</dcterms:modified>
  <cp:revision>2</cp:revision>
  <dc:subject/>
  <dc:title>Esélyegyenlőségi Kormányhivatal </dc:title>
</cp:coreProperties>
</file>