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ppány-völgyi Gyermekjóléti és Családsegítő 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660 Tab, Petőfi S. u. 4. Tel., Fax.: 525-066 e-mail: </w:t>
      </w:r>
      <w:hyperlink r:id="rId2">
        <w:r>
          <w:rPr>
            <w:rStyle w:val="InternetLink"/>
            <w:b/>
          </w:rPr>
          <w:t>koppanycssk@supraktv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www.koppanyvolgyetudastar.hu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3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Ügyiratszám:65-2/2010</w:t>
      </w:r>
    </w:p>
    <w:p>
      <w:pPr>
        <w:pStyle w:val="Normal"/>
        <w:spacing w:lineRule="auto" w:line="360"/>
        <w:jc w:val="both"/>
        <w:rPr/>
      </w:pPr>
      <w:r>
        <w:rPr/>
        <w:t>Hiv.szám: 5-1888/2009.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Tárgy: tájékoztat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él-Dunántúli Regionális Államigazgatási Hivat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ociális- és Gyámhivata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400 Kaposvár, Csokonai u.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sztelt Cím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enti hivatkozási számra megküldöm tájékoztatásom a hozzátartozók közötti erőszak kapcsán igénybe vehető szervezetekről, szolgáltatásokr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gészségügyi szolgáltatások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76"/>
        <w:gridCol w:w="1593"/>
        <w:gridCol w:w="1651"/>
        <w:gridCol w:w="1381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vos 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elési idő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érhetősége 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édőnő 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érhetősége 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ocs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app Imre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-péntek: 8-12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y E. u. 50/a 30/905-5244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áczó Anikó 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568-88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onymegye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yírő Tamá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 8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I. u. 79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kovics An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94-55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gké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zathmári Lászl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 8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óczi u. 147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iné Matyék Beatri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y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orváth Tamá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: 10-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: 8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u. 63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oni Kin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d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orváth Tamá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: 10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suth L. u. 48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oni Kin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ny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zathmári Lászl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: 8-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 és szerda: 13-1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: 8-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: 8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óczi u. 142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iné Matyék Beatri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ly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orváth Zsuzsann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: 8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ság u. 9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olainé Kövecs Katali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42-95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r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Barbély Istv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bárapát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orváth Tamá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: 8-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: 8-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: 8-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: 8-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: 10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i u. 1/a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toni King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-1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l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Fekete Beá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 8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olainé Kövecs Katali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42-95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ós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app Im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: 10-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sütörtök: 8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óczi F. u. 5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árné Kovács Zsuzs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72-14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gocs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app Im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-szerda-péntek: 8-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-csütörtök: 14-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sök tere 12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árné Kovács Zsuzs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72-14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sekszőlős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Fekete Beá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: 9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ság u. 15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sapkovics An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94-55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acs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Barbély Istv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: 13-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suth L. u. 187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ger Rená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döröcske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Barbély Istv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ger Rená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egres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zathmári Lászl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: 10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suth L. u. 67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iné Matyék Beatri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meggyes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orváth Zsuzsann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: 12-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olainé Kövecs Katali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42-95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rosad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Barbély Istvá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ger Rená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orváth Zsuzsan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Hétfő-szerda-péntek: 8-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: 13-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y E. u. 5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zabó Jáno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-kedd-csütörtök-péntek: 7.30-1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: 12-1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u. 4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Fekete Beá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-kedd-csütörtök-péntek: 8-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: 12-1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u. 4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yírő Tamá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Hétfő-szerda-csütörtök-péntek: 8-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: 12-1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Jókai u. 4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 Gyermekorvos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Farkas Lászl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-kedd-szerda-csütörtök-péntek: 7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kai u. 4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711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gőd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zathmári Lászl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: 8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u. 32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iné Matyék Beatri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vaj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Fekete Beá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Szerda: 10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suth L. u. 49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olainé Kövecs Katali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42-95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ökkoppány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Barbély Istvá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-kedd-szerda-péntek: 8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suth L. u. 49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ger Rená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zabó Jáno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: 8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suth L. u. 65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kovics An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94-55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cs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r.Papp Im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: 8-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: 10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u. 77.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árné Kovács Zsuzs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72-140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ociális ellátáso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72"/>
        <w:gridCol w:w="2117"/>
        <w:gridCol w:w="234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pány-völgyi  Alapszolgáltatási Közpo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i mikor-térség gyermekjóléti szolgáltatá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.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r Aliz 30/633-32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dd, szerda, csütörtök: 8-12, 13-1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nóczkyné Proksa Éva 30/633-32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, szerda, csütörtök: 8-12, 13-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L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L. u. 4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nóczkyné Proksa Éva 30/633-32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lső és harmadik kedden: 9.30-10.3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VA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suth u. 4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nóczkyné Proksa Éva 30/633-32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lső és harmadik kedden: 11-1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MEGGY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ácfa u. 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nóczkyné Proksa Éva 30/633-32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lső és harmadik kedden: 14-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6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nóczkyné Proksa Éva 30/633-32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lső és harmadik kedden: 8-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SEKSZŐLŐ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Szabadság u. 1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nóczkyné Proksa Éva 30/633-32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lső és harmadik hétfőn: 13-1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BONYMEGY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Gy. u. 5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r Aliz 30/633-32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hétfőn 9-1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L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özségi Önkormány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5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r Aliz 30/633-3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lső és harmadik hétfőn: 15-16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i mikor-térség családsegítő szolgáltatá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.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Róz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33-32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, szerda, csütörtök: 8-12, 13-1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ór Aliz 30/633-3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, szerda, csütörtök: 8-12, 13-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L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L. u. 4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Róz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33-32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lső és harmadik kedden: 9.30-10.3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VA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4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Róz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33-32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lső és harmadik kedden: 11-1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MEGGY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ácfa u. 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Róz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33-32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lső és harmadik kedden: 14-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6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Róz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33-32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lső és harmadik kedden: 8-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SEKSZŐLŐ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Szabadság u. 1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r Aliz 30/633-3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lső és harmadik hétfőn: 13-1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BONYMEGY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Gy. u. 5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r Aliz 30/633-3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hétfőn 9-1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L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özségi Önkormány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r Aliz 30/633-3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lső és harmadik hétfőn: 15-16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ányai mikor-térség családsegítő  és gyermekjóléti szolgáltatá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NY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u.2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ó Mártonné 30/633-32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hétfő és minden csütörtök: 8-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GKÉ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ó Mártonné 30/633-32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szerda: 8-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EGR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. 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ó Mártonné 30/633-32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lső és harmadik szerda: 10-1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GŐ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. 3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ó Mártonné 30/633-32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kedd: 8-12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gocsi mikor-térség családsegítő  és gyermekjóléti szolgáltatá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GOC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sök tere 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né Varga Felícia 30/633-32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, szerda: 8-1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OC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né Varga Felícia 30/633-32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, kedd, csütörtök: 13-1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C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.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né Varga Felícia 30/633-32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8-1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bárapáti mikor-térség családsegítő  és gyermekjóléti szolgáltatá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BÁRAPÁ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Fő u.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áv Borbála 30/633-32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, szerda: 8-12.30, 13-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Y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u. 2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áv Borbála 30/633-32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8-1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L. u. 4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áv Borbála 30/633-32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8-1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ökkoppányi mikor-térség családsegítő  és gyermekjóléti szolgáltatá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KOPPÁ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L.u.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llné Csuti Renáta 30/633-32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, szerda: 8-12.30 és 13-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DÖRÖCSK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ti u. 8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llné Csuti Renáta 30/633-32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második és negyedik hétfő: 8-1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LÓ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u. 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llné Csuti Renáta 30/633-32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lső és harmadik hétfő: 8-1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ACS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2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llné Csuti Renáta 30/633-32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csütörtök: 8-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szichológiai tanácsadás előre egyeztetett időpontban a Koppány-völgyi Alapszolgáltatási Központban (Tab, P etőfi u.4., Tel.:06-84-525-0669)</w:t>
      </w:r>
    </w:p>
    <w:p>
      <w:pPr>
        <w:pStyle w:val="Normal"/>
        <w:spacing w:lineRule="auto" w:line="360"/>
        <w:jc w:val="both"/>
        <w:rPr/>
      </w:pPr>
      <w:r>
        <w:rPr/>
        <w:t>Gyermekjogi képviselő: Duenas Valéria 20/489-9633</w:t>
      </w:r>
    </w:p>
    <w:p>
      <w:pPr>
        <w:pStyle w:val="Normal"/>
        <w:spacing w:lineRule="auto" w:line="360"/>
        <w:jc w:val="both"/>
        <w:rPr/>
      </w:pPr>
      <w:r>
        <w:rPr/>
        <w:t xml:space="preserve">Ellátottjogi képviselő: Kiss Kálmánné 20/489-9611 fogadóóra minden páratlan hónap első csütörtökén 11-12 Tab, Petőfi u. 4. </w:t>
      </w:r>
    </w:p>
    <w:p>
      <w:pPr>
        <w:pStyle w:val="Normal"/>
        <w:spacing w:lineRule="auto" w:line="360"/>
        <w:jc w:val="both"/>
        <w:rPr/>
      </w:pPr>
      <w:r>
        <w:rPr/>
        <w:t xml:space="preserve">Nevelési Tanácsadó Tab, Virág u. 12.: 84/325-677 </w:t>
      </w:r>
    </w:p>
    <w:p>
      <w:pPr>
        <w:pStyle w:val="Normal"/>
        <w:spacing w:lineRule="auto" w:line="360"/>
        <w:jc w:val="both"/>
        <w:rPr/>
      </w:pPr>
      <w:r>
        <w:rPr/>
        <w:t>Rendőrség (Balassa Gabriella) Tab, Kossuth L.u.35. Tel.: 320-107</w:t>
      </w:r>
    </w:p>
    <w:p>
      <w:pPr>
        <w:pStyle w:val="Normal"/>
        <w:spacing w:lineRule="auto" w:line="360"/>
        <w:jc w:val="center"/>
        <w:rPr/>
      </w:pPr>
      <w:r>
        <w:rPr/>
        <w:t>Egyházi és civil szervezete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191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Árvácska” Anya 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csemőotthon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Nágocs, Dózsa Gy. u. 27. 86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. vezető: Nagy Csabán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372-6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 xml:space="preserve">Reménység” Alapítvány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Nágocs, Ady E. u. 1186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. vezető: Kiss Szilvesz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. véd-i felelős: Bánhídi Tib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372-7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ómai Katolikus Plébánia Hivatal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Tab,Templom tér 3. 8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Lajos plébán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321-8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angélikus Lelkészi Hivatal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Tab, Kossuth L. u. 57.8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eti Szilár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320-0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formátus Lelkészi Hivatal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Tab Kossuth L. u. 39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sóki Sólyom Ján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323-4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yar Vöröskereszt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rné Babodi Rózs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Tab, 2010. január 1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Tisztelette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Marczaliné Németh Erik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ntézményvezető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sz w:val="28"/>
      <w:u w:val="single"/>
    </w:rPr>
  </w:style>
  <w:style w:type="character" w:styleId="SzvegtrzsChar">
    <w:name w:val="Szövegtörzs Char"/>
    <w:basedOn w:val="Bekezdsalapbettpusa"/>
    <w:qFormat/>
    <w:rPr>
      <w:b/>
      <w:sz w:val="28"/>
    </w:rPr>
  </w:style>
  <w:style w:type="character" w:styleId="CmChar">
    <w:name w:val="Cím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panycssk@suprakt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3:00Z</dcterms:created>
  <dc:creator>Szegő</dc:creator>
  <dc:description/>
  <cp:keywords/>
  <dc:language>en-US</dc:language>
  <cp:lastModifiedBy>cs</cp:lastModifiedBy>
  <cp:lastPrinted>2009-09-18T11:14:00Z</cp:lastPrinted>
  <dcterms:modified xsi:type="dcterms:W3CDTF">2010-01-28T09:58:00Z</dcterms:modified>
  <cp:revision>4</cp:revision>
  <dc:subject/>
  <dc:title>Koppány-völgyi Gyermekjóléti és Családsegítő Szolgálat</dc:title>
</cp:coreProperties>
</file>