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90"/>
        <w:ind w:left="15" w:right="75" w:hanging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A Szociális Munka Etikai Kódexe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br/>
        <w:t>Bevezető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br/>
        <w:t>A szociális szakmák újjáéledésével szinte egy időben a szociális munkát végzők is kialakították első szakmai szervezeteiket.</w:t>
        <w:br/>
        <w:t>A mind szélesebb társadalmi igényt kielégítő, növekvő létszámú szociális munkások, illetve más képzettséggel szociális munkát végzők körében megjelent az igény a maguk és klienseik védelmét, valamint a szakma fejlődését elősegítő etikai alapelvek megfogalmazására. A Szociális Szakmai Szövetség elismerve ennek szükségességét, első szervezeti egységei között hozta létre az Etikai Munkacsoportot. Munkája kezdetben az Etikai Kódex előkészítése, létrehozása volt, a későbbiekben tevékenysége annak négyévenkénti felülvizsgálatára módosult.</w:t>
        <w:br/>
        <w:t xml:space="preserve">Az Etikai Kódex 1995. júniusi aláírása óta háromszor került sor felülvizsgálatra: először 1995-ben, majd 2000-ben és 2004-2005-ben. </w:t>
        <w:br/>
        <w:t>A Szociális Munka Etikai Kódexét jelenlegi formájában a Szociális Szakmai Szövetség 2005. április 29-i Küldöttgyűlése fogadta el.</w:t>
        <w:br/>
        <w:t>Szeretnénk, ha az Etikai Kódex a jövőben is követné a társadalmi és szakmai változásokat, ennek érdekében az Etikai Munkacsoport továbbra is várja az esetleges módosítási javaslatokat.</w:t>
        <w:br/>
        <w:br/>
        <w:t xml:space="preserve">ASzociális Szakmai Szövetség </w:t>
        <w:br/>
        <w:t>Etikai Kollégiuma és Etikai Kódex Munkacsoportja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  <w:t>Előszó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a Etikai Kódexe (továbbiakban: Etikai Kódex) a szociális munka gyakorlatát meghatározó szakmai etikai normákat tartalmazza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Etikai Kódex az ENSZ Emberi Jogok Nyilatkozatára, az ENSZ a Gyermek Jogairól szóló Egyezményére, az Emberi Jogok Európai Egyezményére, valamint a Szociális Munkások Nemzetközi Szövetségének Szakmai Kódexére támaszkodik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Etikai Kódex a szociális munka folyamatában részt vevők értékeinek és emberi méltóságának megőrzését, helyreállítását és kiteljesítését szolgálja. Elősegíti a szakma elkerülhetetlen etikai dilemmáiban való eligazodást és azok feloldásá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a olyan szakmai tevékenység, amely a szociális munkás felelősségét meghatározó etikai elveken alapul. A szociális munkás felelőssége, hogy saját kompetenciáján belül – a tevékenység szolgáltató vagy hatósági jellegének megfelelően – nyújtson szakmai szolgáltatásokat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a jogszabályban meghatározott képesítési követelmények alapján elsajátítható szakmai ismeretekre, tapasztalatokra, készségekre és értékekre épül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felelőssége a kliensekkel, a munkatársakkal, a munkaadókkal, az egyéb szakmák képviselőivel való együttműködésre terjed ki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felelősséget vállal a kliensek érdekeinek érvényesítésében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Alapelvek</w:t>
        <w:br/>
        <w:br/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tiszteletben tartja minden ember méltóságát, értékét, jogait, céljait és szándékait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9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– a Magyar Köztársaság alkotmánya 70/A. § (1) bekezdésének megfelelően – a kliens vagy kliensek hátrányos megkülönböztetése nélkül végzi munkájá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0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felelőssége, hogy felhívja a döntéshozók, valamint a közvélemény figyelmét mindarra, amiben a nélkülözés és a szenvedés kialakulásáért a kormányzat, a társadalom vagy egyes intézmények felelősek, illetve amivel akadályozzák ezek enyhítését. A szociális munkás joga és kötelessége, hogy ennek érdekében szakmai és társadalmi érdekérvényesítő szervezetekhez forduljon. Az Etikai Kódexet aláíró és csatlakozó szakmai szervezetek joga és kötelessége eljárni ezen ügyekben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z általános adatvédelmi szabályokon túl is köteles biztosítani a titoktartást és az információk felelős kezelését. Bizonyos esetekben társadalmi felelőssége vagy egyéb kötelezettségei módosíthatják ezt a felelősségét, amit mindenkor a kliens tudomására kell hoznia.</w:t>
        <w:br/>
        <w:t xml:space="preserve">A titoktartás minden szóbeli, írásbeli, hang- és képanyagra rögzített, és az azokból kikövetkeztethető információra, az esettanulmányokra, esetismertetésekre és publikációkra is vonatkozik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2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 kliens kiszolgáltatott helyzetével nem él vissza. Munkája során a segítségnyújtás a döntő. Csak ennek részeként, az együttműködés érdekében végez kontroll tevékenységet – különös tekintettel - az együttműködésre kötelezett kliensekre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I. A kliens és a szociális munkás kapcsolata</w:t>
        <w:br/>
        <w:br/>
        <w:t>13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 kliens érdekeit képviseli, de tiszteletben tartja mások érdekeit is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kliens és a szociális munkás kapcsolata a bizalmon alapul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rra törekszik, hogy az általa nyújtott szolgáltatások - megkülönböztetés nélkül - mindenki számára elérhetőek legyenek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6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ban összeférhetetlen a szociális munkás és a kliens közötti rokoni, baráti, közvetlen munkatársi, szerelmi, üzleti (haszonszerzésen alapuló) kapcsola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7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kliens megválaszthatja a szociális munkást, amennyiben az intézmény működése ezt lehetővé teszi. A szociális munkás - szakmai megfontolás után, és/vagy összeférhetetlenség esetén - megszakíthatja a segítő kapcsolatot úgy, hogy gondoskodik a kliens további szakmai segítéséről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8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rra törekszik, hogy elhárítson, kiküszöböljön és elkerüljön minden olyan befolyásoló tényezőt, amely a tárgyilagos munkavégzését gátolja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9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kliensek számára juttatott javakból a szociális munkás nem részesülhe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0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intézmény számára juttatott javakból a szociális munkás részesülhet, amennyiben azok elosztásáról az intézmény belső szabályzatában egyértelműen határoz, és az elosztás szabályait nyilvánossá teszi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előzetesen tájékoztatja a kliensét az általa igénybe vett szolgáltatás esetleges anyagi feltételeiről. A szociális munkás egyéb ellenszolgáltatást nem kérhet, és nem fogadhat el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2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nem használhatja fel a segítő folyamatot pártpolitikai célokra, vagy vallási meggyőződés befolyásolása érdekében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3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mennyiben a szociális szolgáltatás igénybevétele valamilyen elkötelezettséghez kötött, azt a klienssel előre közölni kell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kliens – szociális munkásra vonatkozó - panaszát az érintett felek bevonásával meg kell vizsgálni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nem avatja be a klienst a munkahelyi vitákba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II. A szociális munkás és a szakma kapcsolata</w:t>
        <w:br/>
        <w:br/>
        <w:t>26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Önkéntesek, laikusok, gyakornokok bevonásáért, illetve az általuk nyújtott szolgáltatások minőségéért az őket bevonó szociális munkásé, illetve az intézmény vezetőjéé a felelősség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7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felelősséggel tartozik az általa vezetett segítő folyamatért, annak minőségéért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8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nem vállalhat el olyan feladatot, amelyben tevékenységét visszaélésre vagy emberellenes célokra használhatják fel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29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arra törekszik, hogy a szociális területen tevékenykedő intézmények, szervezetek és szakemberek együttműködjenek, szakmaközi egyeztetéseket, fórumokat hozzanak létre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0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kötelessége, hogy folyamatosan nyomon kövesse a szakma fejlődését, változását, és azt alkalmazza munkájában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III. A szociális munkás és a munkatársak kapcsolata</w:t>
        <w:br/>
        <w:br/>
        <w:t>3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ban és a munkatársak kapcsolatában alapvető érték az együttműködés. A szociális munkás tiszteletben tartja munkatársai nézeteit, tekintettel van képzettségükre és kötelezettségeikre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2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kapcsolatát munkatársaival a bizalom, a tisztelet és a szolidaritás határozza meg, ezek azonban nem fedhetik el a szakmai problémáka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3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szaktudását, gyakorlati tapasztalatait és szakmai információit megosztja munkatársaival, különös tekintettel a pályakezdőkre és a gyakornokokra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más szakemberekkel történő együttműködése során tiszteletben tartja azok kompetenciahatárait, ez azonban saját felelősségét az eset további kezelésében nem csökkentheti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tiszteletben tartja munkatársai és más szakemberek a sajátjától eltérő véleményét és munkamódszerét. Kritikájának felelős módon, az érintett bevonásával ad hangot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6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Magánjellegű kapcsolata munkatársaival a szociális munkást nem befolyásolhatja abban, hogy szakmai tevékenységét legjobb tudása és meggyőződése szerint végezze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7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védi munkatársait az igazságtalan eljárásokkal szemben. Támogatja őket a kliensek és a szakma érdekei miatt vállalt esetleges összeütközésekben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38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munkatársa helyettesítésekor tekintettel van annak érdekeire, szakmai munkájára és a klienssel kialakított kapcsolatára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 xml:space="preserve">39. 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 szociális munkás és az őt foglalkoztató intézmény, szervezet felelőssége, hogy csak feladatai ellátására alkalmas állapotban kerüljön közvetlen kliensközelbe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IV. A szociális munkás munkahelyéhez és a társadalomhoz való viszonya</w:t>
        <w:br/>
        <w:br/>
        <w:t>40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munkahelyén az Etikai Kódex elvei, értékei érvényesítésére törekszik. Szorgalmazza, hogy az Etikai Kódex kerüljön be az intézmény szervezeti és működési szabályzatába. Amennyiben a fenti célok elérésében a szociális munkást huzamosabb ideig akadályozzák, akkor segítségért az Etikai Kollégiumhoz fordulhat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munkahelye szakmapolitikájának és szakmai gyakorlatának javítására törekszik, növelve ezzel a szolgáltatások hatékonyságát és színvonalát. Ennek érdekében részt vesz esetmegbeszélő csoporton, szupervízión vagy más szakmai továbbképzésen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2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egítő munka során a szociális munkás védelemre jogosult a vele, az intézményével vagy a kliensével szembeni jogsértő vagy etikátlan bánásmóddal szemben. Ha az etikai sérelem akár intézmények, akár személyek részéről éri, védelemért munkáltatójához, illetve annak fenntartójához, vagy az Etikai Kollégiumhoz fordulhat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3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mennyiben a szociális munkás tudomására jut a kliens jogsérelme, bántalmazottsága, vagy függő, kiszolgáltatott helyzetével való visszaélés, vizsgálatot kezdeményezhet, és az Etikai Kollégiumhoz fordulhat bejelentéssel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munkás közszereplést vállalva minden esetben közli, hogy milyen minőségben, kinek a nevében (egyén, munkahely, szakma, párt, egyház, szervezet stb.) nyilatkozik vagy cselekszik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Etikai Kódex az aláíró szervezetek minden tagjára nézve kötelező. A szociális munkás kötelessége az Etikai Kódexben foglaltak betartása, és annak betartatására törekszik, abban az esetben is, ha nem szociális intézményben végzi munkáját.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  <w:br/>
        <w:t>Záró rendelkezések az Etikai Kódexhez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Etikai Kódexet aláíró szervezeteknek biztosítaniuk kell, hogy tagjaik megfelelhessenek az etikai elvárásoknak és a szakmai kötelezettségeknek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2.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Az etikai alapelvek és normák nem helyettesítik a szakma működési feltételeit: </w:t>
        <w:br/>
        <w:t xml:space="preserve"> - a kiépült intézményhálózatot a szükséges tárgyi feltételekkel együtt, </w:t>
        <w:br/>
        <w:t xml:space="preserve"> - a szakemberek felkészültségét, </w:t>
        <w:br/>
        <w:t xml:space="preserve"> - a szakmai szabályok ismeretét, </w:t>
        <w:br/>
        <w:t xml:space="preserve"> - a szociális munka egyéb szabályozási szintjeit, </w:t>
        <w:br/>
        <w:t xml:space="preserve"> - a szociális munka társadalmi presztízsét, </w:t>
        <w:br/>
        <w:t> - az érdekvédelmet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 xml:space="preserve">3. 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A szociális munka Etikai Kódexe nyilvános, a szociális szolgáltatást igénybe vevők és az együttműködő intézmények / szervezetek számára hozzáférhetővé kell tenni.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z Etikai Kollégium állásfoglalásai nyilvánosságra kerülnek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 Szociális Szakmai Szövetség legalább ötévente felülvizsgálja az Etikai Kódexet. A benyújtott változtatási javaslatokat szakmai nyilvánosság előtt, konferencián kell megvitatni.</w:t>
        <w:br/>
        <w:br/>
        <w:t>Kelt: Budapest, 2005. április 29-én</w:t>
        <w:br/>
        <w:br/>
        <w:br/>
      </w:r>
    </w:p>
    <w:p>
      <w:pPr>
        <w:pStyle w:val="Normal"/>
        <w:spacing w:lineRule="auto" w:line="240" w:before="45" w:after="240"/>
        <w:ind w:left="15" w:right="75" w:hanging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Az Etikai Kódexet aláíró szervezetek:</w:t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Hajléktalan Szolgálatok Tagjainak Országos Egyesülete</w:t>
        <w:br/>
        <w:t>Hilscher Rezső Szociálpolitikai Egyesület</w:t>
        <w:br/>
        <w:t>Magyar Családsegítő- és Gyermekjóléti Szolgálatok Országos Egyesülete</w:t>
        <w:br/>
        <w:t>Magyarországi Szociális Szakembereket Képző Iskolák és Oktatók Egyesülete</w:t>
        <w:br/>
        <w:t>Nonprofit Humán Szolgáltatók Országos Szövetsége</w:t>
        <w:br/>
        <w:t>Regionális Forrásközpontok Országos Egyesülete</w:t>
        <w:br/>
        <w:t>Szociális Igazgatók Magyarországi Egyesülete</w:t>
        <w:br/>
        <w:t>Szociális Intézmények Országos Szövetsége</w:t>
        <w:br/>
        <w:t>Szociális Munkások Magyarországi Egyesülete</w:t>
        <w:br/>
        <w:t>Szövetség a Közösségi Részvétel Fejlesztéséért Egyesület</w:t>
        <w:br/>
        <w:br/>
        <w:br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br/>
        <w:br/>
        <w:br/>
        <w:b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5:00Z</dcterms:created>
  <dc:creator>cs</dc:creator>
  <dc:description/>
  <cp:keywords/>
  <dc:language>en-US</dc:language>
  <cp:lastModifiedBy>cs</cp:lastModifiedBy>
  <cp:lastPrinted>2009-12-31T06:49:00Z</cp:lastPrinted>
  <dcterms:modified xsi:type="dcterms:W3CDTF">2009-12-31T05:50:00Z</dcterms:modified>
  <cp:revision>1</cp:revision>
  <dc:subject/>
  <dc:title/>
</cp:coreProperties>
</file>