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ÜGYFÉLFOGAD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Gyermekjóléti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TAB KÖZ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 (Pór Aliz) kedd, szerda, csütörtök: 8-12,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Sternóczkyné Proksa Éva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lső és harmadik hétfő, szerda, 8-12, 13-15 csütörtök 8-1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den második és negyedik hétfő, szerda, csütörtök: 8-12,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LA (Sternóczkyné Proksa Éva)</w:t>
        <w:tab/>
        <w:tab/>
        <w:tab/>
        <w:t>minden első és harmadik kedden: 10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VAJ (Sternóczkyné Proksa Éva)          </w:t>
        <w:tab/>
        <w:t xml:space="preserve">   minden első és harmadik kedden: 11.30-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GYMEGGYES (Sternóczkyné Proksa Éva)</w:t>
        <w:tab/>
        <w:t>minden első és harmadik kedden: 14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 (Sternóczkyné Proksa Éva)</w:t>
        <w:tab/>
        <w:tab/>
        <w:tab/>
        <w:t>minden első és harmadik kedden: 8.30-9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SEKSZŐLŐS (Sternóczkyné Proksa Éva)</w:t>
        <w:tab/>
        <w:t>minden első és harmadik hétfőn: 12.30-13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NYMEGYER (Pór Aliz)</w:t>
        <w:tab/>
        <w:tab/>
        <w:tab/>
        <w:t>minden hétfőn 9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LY (Pór Aliz)</w:t>
        <w:tab/>
        <w:tab/>
        <w:tab/>
        <w:tab/>
        <w:tab/>
        <w:t>minden első és harmadik hétfőn: 15-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ÜGYFÉLFOGAD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Családsegítő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TAB KÖZ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 (Szabó Rózsa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lső és harmadik hétfő, szerda, 8-12, 13-15 csütörtök 8-1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den második és negyedik: hétfő, szerda, csütörtök: 8-12, 13-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ór Aliz) kedd, szerda, csütörtök: 8-12,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LA (Szabó Rózsa)</w:t>
        <w:tab/>
        <w:tab/>
        <w:tab/>
        <w:t>minden első és harmadik kedden: 10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VAJ (Szabó Rózsa)</w:t>
        <w:tab/>
        <w:tab/>
        <w:tab/>
        <w:t>minden első és harmadik kedden: 11.30-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GYMEGGYES (Szabó Rózsa)</w:t>
        <w:tab/>
        <w:t>minden első és harmadik kedden: 14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 (Szabó Rózsa)</w:t>
        <w:tab/>
        <w:tab/>
        <w:tab/>
        <w:tab/>
        <w:t>minden első és harmadik kedden: 8.30-9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SEKSZŐLŐS (Pór Aliz)</w:t>
        <w:tab/>
        <w:tab/>
        <w:tab/>
        <w:t>minden első és harmadik hétfőn: 12.30-13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NYMEGYER (Pór Aliz)</w:t>
        <w:tab/>
        <w:tab/>
        <w:t>minden hétfőn 9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LY (Pór Aliz)</w:t>
        <w:tab/>
        <w:tab/>
        <w:tab/>
        <w:tab/>
        <w:t>minden első és harmadik hétfőn: 15-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ÜGYFÉLFOGAD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Gyermekjóléti és Családsegítő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KÁNYA ALKÖZPONT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ÁNYA: 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lső és harmadik héten hétfőn 8-12, 13-15, kedden 8-12, 13-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második és negyedik héten hétfő, kedd: 8-12,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EGKÉR:</w:t>
        <w:tab/>
        <w:tab/>
        <w:tab/>
        <w:tab/>
        <w:tab/>
        <w:t>minden szerda: 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GYEGRES:</w:t>
        <w:tab/>
        <w:tab/>
        <w:tab/>
        <w:tab/>
        <w:t>minden első és harmadik szerda: 13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ŐD:</w:t>
        <w:tab/>
        <w:tab/>
        <w:tab/>
        <w:tab/>
        <w:tab/>
        <w:t>minden csütörtök: 8-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ÜGYFÉLFOGAD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Gyermekjóléti és Családsegítő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NÁGOCS ALKÖZPONT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GOCS: </w:t>
        <w:tab/>
        <w:tab/>
        <w:tab/>
        <w:tab/>
        <w:tab/>
        <w:t>hétfő, csütörtök: 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OCS: </w:t>
        <w:tab/>
        <w:tab/>
        <w:tab/>
        <w:tab/>
        <w:tab/>
        <w:t>hétfő, kedd, csütörtök: 13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CS:</w:t>
        <w:tab/>
        <w:tab/>
        <w:tab/>
        <w:tab/>
        <w:tab/>
        <w:tab/>
        <w:t>szerda: 8-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ÜGYFÉLFOGAD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Gyermekjóléti és Családsegítő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KISBÁRAPÁTI ALKÖZPONT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BÁRAPÁTI: </w:t>
        <w:tab/>
        <w:tab/>
        <w:tab/>
        <w:tab/>
        <w:t>hétfő, szerda: 8-12.30, 13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NYA: </w:t>
        <w:tab/>
        <w:tab/>
        <w:tab/>
        <w:tab/>
        <w:tab/>
        <w:t>kedd: 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D:</w:t>
        <w:tab/>
        <w:tab/>
        <w:tab/>
        <w:tab/>
        <w:tab/>
        <w:tab/>
        <w:t>csütörtök: 8-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ÜGYFÉLFOGAD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Gyermekjóléti és Családsegítő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TÖRÖKKOPPÁNY ALKÖZPONT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ÖKKOPPÁNY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ára, Somogydöröcske, Szorosad): kedd, szerda 8-12.30, 13-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LÓSI: </w:t>
        <w:tab/>
        <w:tab/>
        <w:tab/>
        <w:tab/>
        <w:tab/>
        <w:t>minden hétfő: 8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GYACSA:</w:t>
        <w:tab/>
        <w:tab/>
        <w:tab/>
        <w:tab/>
        <w:t>minden csütörtök: 8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18:00Z</dcterms:created>
  <dc:creator>aliz</dc:creator>
  <dc:description/>
  <cp:keywords/>
  <dc:language>en-US</dc:language>
  <cp:lastModifiedBy>cs</cp:lastModifiedBy>
  <cp:lastPrinted>2009-12-31T11:17:00Z</cp:lastPrinted>
  <dcterms:modified xsi:type="dcterms:W3CDTF">2009-12-31T10:18:00Z</dcterms:modified>
  <cp:revision>2</cp:revision>
  <dc:subject/>
  <dc:title/>
</cp:coreProperties>
</file>