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8"/>
        </w:rPr>
        <w:t>Kérjük, az adatlap kitöltése előtt a pályázati felhívást szíveskedjék figyelmesen átolvasni</w:t>
      </w:r>
      <w:r>
        <w:rPr>
          <w:rFonts w:ascii="Times New Roman" w:hAnsi="Times New Roman"/>
          <w:b w:val="false"/>
          <w:sz w:val="28"/>
        </w:rPr>
        <w:t>!</w:t>
      </w:r>
    </w:p>
    <w:p>
      <w:pPr>
        <w:pStyle w:val="Heading8"/>
        <w:bidi w:val="0"/>
        <w:ind w:left="0" w:right="0" w:hanging="0"/>
        <w:jc w:val="right"/>
        <w:rPr/>
      </w:pPr>
      <w:r>
        <w:rPr>
          <w:rFonts w:ascii="Times New Roman" w:hAnsi="Times New Roman"/>
          <w:sz w:val="16"/>
        </w:rPr>
        <w:t>A vastagon bekeretezett részt a Közalapítvány Irodája tölti ki!</w:t>
      </w:r>
    </w:p>
    <w:p>
      <w:pPr>
        <w:pStyle w:val="Normal"/>
        <w:bidi w:val="0"/>
        <w:ind w:left="0" w:right="0" w:hanging="0"/>
        <w:jc w:val="right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tbl>
      <w:tblPr>
        <w:tblW w:w="109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9"/>
        <w:gridCol w:w="2745"/>
      </w:tblGrid>
      <w:tr>
        <w:trPr>
          <w:trHeight w:val="602" w:hRule="atLeast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Érkezett: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Rögzítő: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Ellenőrző: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Ö/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rFonts w:ascii="Times New Roman" w:hAnsi="Times New Roman"/>
          <w:b w:val="false"/>
          <w:sz w:val="16"/>
          <w:u w:val="none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ÖSZTÖNDÍJ PÁLYÁZATI ADATLAP</w:t>
      </w:r>
    </w:p>
    <w:p>
      <w:pPr>
        <w:pStyle w:val="Heading7"/>
        <w:bidi w:val="0"/>
        <w:ind w:left="0" w:right="0" w:hanging="0"/>
        <w:rPr/>
      </w:pPr>
      <w:r>
        <w:rPr>
          <w:i w:val="false"/>
          <w:caps/>
          <w:sz w:val="24"/>
        </w:rPr>
        <w:t>főiskolai és egyetemi hallgatók részér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Nappali tagoza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/>
          <w:sz w:val="20"/>
        </w:rPr>
        <w:t xml:space="preserve">A Szociális és Munkaügyi Minisztérium, valamint a Magyarországi Cigányokért Közalapítvány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0"/>
        </w:rPr>
        <w:t>2009-es évre közösen kiírt tanulmányi ösztöndíj pályázatához</w:t>
      </w:r>
    </w:p>
    <w:p>
      <w:pPr>
        <w:pStyle w:val="Normal"/>
        <w:bidi w:val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9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A kitöltött adatlaphoz csatolni kell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- a 2008/2009-es tanév végi, tanulmányi </w:t>
            </w:r>
            <w:r>
              <w:rPr>
                <w:rFonts w:ascii="Times New Roman" w:hAnsi="Times New Roman"/>
                <w:b/>
                <w:sz w:val="20"/>
              </w:rPr>
              <w:t>átlaggal lezárt index hitelesített fénymásolatát</w:t>
            </w:r>
            <w:r>
              <w:rPr>
                <w:rFonts w:ascii="Times New Roman" w:hAnsi="Times New Roman"/>
                <w:sz w:val="20"/>
              </w:rPr>
              <w:t xml:space="preserve">, vagy az </w:t>
            </w:r>
            <w:r>
              <w:rPr>
                <w:rFonts w:ascii="Times New Roman" w:hAnsi="Times New Roman"/>
                <w:b/>
                <w:sz w:val="20"/>
              </w:rPr>
              <w:t>ETR/NEPTUN rendszerből kinyomtatott tanulmányi átlaggal lezárt hallgatói törzslapot</w:t>
            </w:r>
            <w:r>
              <w:rPr>
                <w:rFonts w:ascii="Times New Roman" w:hAnsi="Times New Roman"/>
                <w:sz w:val="20"/>
              </w:rPr>
              <w:t>, amelyet a tanintézet tintás aláírással és bélyegzővel hitelesít (az aláírás és a bélyegző nem lehet fénymásolat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- akik a 2009/2010-es tanévben kezdik meg felsőfokú tanulmányaikat </w:t>
            </w:r>
            <w:r>
              <w:rPr>
                <w:rFonts w:ascii="Times New Roman" w:hAnsi="Times New Roman"/>
                <w:b/>
                <w:sz w:val="20"/>
              </w:rPr>
              <w:t>az érettségi bizonyítvány hitelesített másolatát</w:t>
            </w:r>
            <w:r>
              <w:rPr>
                <w:rFonts w:ascii="Times New Roman" w:hAnsi="Times New Roman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- 2009/2010-es tanévre szóló eredeti hallgatói jogviszony igazolást</w:t>
            </w:r>
            <w:r>
              <w:rPr>
                <w:rFonts w:ascii="Times New Roman" w:hAnsi="Times New Roman"/>
                <w:sz w:val="20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- a törvényes felügyeletet ellátó </w:t>
            </w:r>
            <w:r>
              <w:rPr>
                <w:rFonts w:ascii="Times New Roman" w:hAnsi="Times New Roman"/>
                <w:b/>
                <w:sz w:val="20"/>
              </w:rPr>
              <w:t>szülő/k nyilatkozatát</w:t>
            </w:r>
            <w:r>
              <w:rPr>
                <w:rFonts w:ascii="Times New Roman" w:hAnsi="Times New Roman"/>
                <w:sz w:val="20"/>
              </w:rPr>
              <w:t xml:space="preserve"> a legmagasabb iskolai végzettségükről (</w:t>
            </w:r>
            <w:r>
              <w:rPr>
                <w:rFonts w:ascii="Times New Roman" w:hAnsi="Times New Roman"/>
                <w:i/>
                <w:sz w:val="20"/>
              </w:rPr>
              <w:t>A nyilatkozathoz szükséges tartalmi követelmények az adatlapon szerepelnek</w:t>
            </w:r>
            <w:r>
              <w:rPr>
                <w:rFonts w:ascii="Times New Roman" w:hAnsi="Times New Roman"/>
                <w:sz w:val="20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 xml:space="preserve">- </w:t>
            </w:r>
            <w:r>
              <w:rPr>
                <w:rFonts w:ascii="Times New Roman" w:hAnsi="Times New Roman"/>
                <w:sz w:val="20"/>
              </w:rPr>
              <w:t>előnyt élvez az a pályázat, mely bírja a lakóhely szerinti település önkormányzat jegyzőjének igazolását a rendszeres gyermekvédelmi kedvezmény megállapításáról, a tanuló védelembe vételéről illetve a gyámhivatal határozatának másolatát a tanuló tartós nevelésbe vételéről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- előnyt élvez az a pályázat, mely bírja a helyi vagy megyei cigány kisebbségi önkormányzat - ennek hiányában helyi, megyei vagy országos cigány civil szervezet – </w:t>
            </w:r>
            <w:r>
              <w:rPr>
                <w:rFonts w:ascii="Times New Roman" w:hAnsi="Times New Roman"/>
                <w:b/>
                <w:sz w:val="20"/>
              </w:rPr>
              <w:t xml:space="preserve">ajánlását, </w:t>
            </w:r>
            <w:r>
              <w:rPr>
                <w:rFonts w:ascii="Times New Roman" w:hAnsi="Times New Roman"/>
                <w:sz w:val="20"/>
              </w:rPr>
              <w:t>mely tartalmazza a tanulmányi ösztöndíj pályázat keretében való támogatás indokolásá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- amennyiben az ösztöndíjat bankszámlaszámra szeretné kapni, abban az esetben kérjük csatolni a hallgató nevére szóló </w:t>
            </w:r>
            <w:r>
              <w:rPr>
                <w:rFonts w:ascii="Times New Roman" w:hAnsi="Times New Roman"/>
                <w:b/>
                <w:sz w:val="20"/>
              </w:rPr>
              <w:t>bankszámlaszerződés másolatát</w:t>
            </w:r>
            <w:r>
              <w:rPr>
                <w:rFonts w:ascii="Times New Roman" w:hAnsi="Times New Roman"/>
                <w:i/>
                <w:sz w:val="12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(Felhívjuk a pályázók figyelmét, hogy a pályázati kiírásban meghatározottakon kívül semmilyen más ajánlást nem fogadunk el. Kizárólag csak a pályázati adatlapon szereplő alaki és tartalmi követelményeknek maradéktalanul megfelelő ajánlást fogadja el a Kuratórium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FIGYELEM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HIÁNYPÓTLÁSRA NINCS LEHETŐSÉG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HIÁNYOS, HATÁRIDŐN TÚL BEKÜLDÖTT PÁLYÁZATOKAT NEM FOGADUNK EL!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16"/>
        </w:rPr>
        <w:t xml:space="preserve">A kitöltött adatlapon található információkat a Közalapítványi Iroda az adatvédelemről szóló 1992. évi LXIII. törvényben leírtaknak megfelelően, szigorúan bizalmasan kezeli. A Közalapítványi Iroda az adatokat kizárólag a pályázati elbíráláshoz használja fel, az adatokat nem továbbítja, mások számára nem teszi hozzáférhetővé. </w:t>
      </w:r>
    </w:p>
    <w:p>
      <w:pPr>
        <w:pStyle w:val="Normal"/>
        <w:bidi w:val="0"/>
        <w:ind w:left="0" w:right="0" w:hanging="0"/>
        <w:jc w:val="lef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u w:val="single"/>
        </w:rPr>
        <w:t xml:space="preserve">I. </w:t>
      </w:r>
      <w:r>
        <w:rPr>
          <w:rFonts w:ascii="Times New Roman" w:hAnsi="Times New Roman"/>
          <w:b/>
          <w:caps/>
          <w:u w:val="single"/>
        </w:rPr>
        <w:t>A pályázó adatai</w:t>
      </w:r>
      <w:r>
        <w:rPr>
          <w:rFonts w:ascii="Times New Roman" w:hAnsi="Times New Roman"/>
          <w:caps/>
          <w:u w:val="single"/>
        </w:rPr>
        <w:t>: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u w:val="single"/>
        </w:rPr>
      </w:pPr>
      <w:r>
        <w:rPr>
          <w:rFonts w:ascii="Times New Roman" w:hAnsi="Times New Roman"/>
          <w:sz w:val="16"/>
          <w:u w:val="single"/>
        </w:rPr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ascii="Times New Roman" w:hAnsi="Times New Roman"/>
          <w:b/>
        </w:rPr>
        <w:t>A PÁLYÁZÓ NEVE: …………………..……….......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</w:rPr>
        <w:t xml:space="preserve">Születési hely:…………..…………………..… év/hó/nap: ……………………………………………………… </w:t>
      </w:r>
    </w:p>
    <w:p>
      <w:pPr>
        <w:pStyle w:val="Normal"/>
        <w:bidi w:val="0"/>
        <w:spacing w:lineRule="auto" w:line="360"/>
        <w:ind w:left="0" w:right="0" w:firstLine="2127"/>
        <w:jc w:val="left"/>
        <w:rPr/>
      </w:pPr>
      <w:r>
        <w:rPr>
          <w:rFonts w:ascii="Times New Roman" w:hAnsi="Times New Roman"/>
        </w:rPr>
        <w:t>anyja leánykori neve: 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</w:rPr>
        <w:t>CÍM AHOVA AZ ÖSZTÖNDÍJ POSTÁZÁSÁT KÉRI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</w:rPr>
        <w:t>irányítószám: ………….….település név: ……..…………...…….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(út, utca, tér): ………………………………. házszám, em.: …….………..……telefon: 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</w:rPr>
        <w:t>megye: …………………………..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</w:rPr>
        <w:t xml:space="preserve">bankszámlaszám: </w:t>
      </w:r>
      <w:r>
        <w:rPr>
          <w:rFonts w:ascii="Times New Roman" w:hAnsi="Times New Roman"/>
          <w:sz w:val="44"/>
        </w:rPr>
        <w:t>--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</w:rPr>
        <w:t>ÁLLANDÓ LAKCÍM:</w:t>
      </w:r>
      <w:r>
        <w:rPr>
          <w:rFonts w:ascii="Times New Roman" w:hAnsi="Times New Roman"/>
        </w:rPr>
        <w:t xml:space="preserve"> </w:t>
      </w:r>
      <w:r>
        <w:rPr>
          <w:i/>
          <w:sz w:val="20"/>
        </w:rPr>
        <w:t>(</w:t>
      </w:r>
      <w:r>
        <w:rPr>
          <w:rFonts w:ascii="Times New Roman" w:hAnsi="Times New Roman"/>
          <w:i/>
          <w:sz w:val="22"/>
        </w:rPr>
        <w:t>amennyiben nem egyezik meg a postázási címmel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</w:rPr>
        <w:t>irányítószám: ……………...település név: ……..………………………………………………………….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</w:rPr>
        <w:t>(út, utca, tér): ………………………………. házszám, em.: …….………..……telefon: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megye: …………………………..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u w:val="single"/>
        </w:rPr>
        <w:t xml:space="preserve">II. </w:t>
      </w:r>
      <w:r>
        <w:rPr>
          <w:rFonts w:ascii="Times New Roman" w:hAnsi="Times New Roman"/>
          <w:b/>
          <w:caps/>
          <w:u w:val="single"/>
        </w:rPr>
        <w:t>Oktatási intézmény adatai (ahol a 2009/2010-es tanévet kezdi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Az intézmény neve: 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Az intézmény címe: irányítószám: …………… település: ……………...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Út, utca, tér: ………………………………………… házszám: ……………..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Telefonszám: 06/…..…../…………………………..…Fax: 06/………/…………………….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rFonts w:ascii="Times New Roman" w:hAnsi="Times New Roman"/>
          <w:b/>
          <w:sz w:val="1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aps/>
          <w:u w:val="single"/>
        </w:rPr>
        <w:t>Milyen típusú iskolába fog járni és hányadik osztályos lesz a 2009/2010-es tanévben?</w:t>
      </w:r>
      <w:r>
        <w:rPr>
          <w:rFonts w:ascii="Times New Roman" w:hAnsi="Times New Roman"/>
          <w:caps/>
        </w:rPr>
        <w:t xml:space="preserve">                   </w:t>
      </w:r>
      <w:r>
        <w:rPr>
          <w:rFonts w:ascii="Times New Roman" w:hAnsi="Times New Roman"/>
          <w:i/>
          <w:sz w:val="20"/>
        </w:rPr>
        <w:t>Kérjük, a megfelelőt húzza alá</w:t>
      </w:r>
      <w:r>
        <w:rPr>
          <w:rFonts w:ascii="Times New Roman" w:hAnsi="Times New Roman"/>
          <w:i/>
        </w:rPr>
        <w:t>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caps/>
        </w:rPr>
        <w:t>Főiskola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ab/>
        <w:t>1. évfolyam</w:t>
        <w:tab/>
        <w:t>2. évfolyam</w:t>
        <w:tab/>
        <w:t>3. évfolyam</w:t>
        <w:tab/>
        <w:t>4. évfolyam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aps/>
        </w:rPr>
        <w:t>Egyetem</w:t>
      </w:r>
      <w:r>
        <w:rPr>
          <w:rFonts w:ascii="Times New Roman" w:hAnsi="Times New Roman"/>
        </w:rPr>
        <w:tab/>
        <w:tab/>
        <w:t>1. évfolyam</w:t>
        <w:tab/>
        <w:t>2. évfolyam</w:t>
        <w:tab/>
        <w:t>3. évfolyam</w:t>
        <w:tab/>
        <w:t>4. évfolyam</w:t>
        <w:tab/>
        <w:t>5. évfolyam</w:t>
        <w:tab/>
        <w:t>6. évfolya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aps/>
          <w:u w:val="single"/>
        </w:rPr>
        <w:t>iii. Nyilatkozom arról, hogy</w:t>
      </w:r>
      <w:r>
        <w:rPr>
          <w:rFonts w:ascii="Times New Roman" w:hAnsi="Times New Roman"/>
          <w:b/>
          <w:u w:val="single"/>
        </w:rPr>
        <w:t xml:space="preserve">: </w:t>
      </w:r>
      <w:r>
        <w:rPr>
          <w:rFonts w:ascii="Times New Roman" w:hAnsi="Times New Roman"/>
        </w:rPr>
        <w:t xml:space="preserve">              roma/cigány vagyok</w:t>
        <w:tab/>
        <w:tab/>
      </w:r>
      <w:r>
        <w:rPr>
          <w:rFonts w:ascii="Times New Roman" w:hAnsi="Times New Roman"/>
          <w:i/>
        </w:rPr>
        <w:t xml:space="preserve">nem </w:t>
      </w:r>
      <w:r>
        <w:rPr>
          <w:rFonts w:ascii="Times New Roman" w:hAnsi="Times New Roman"/>
        </w:rPr>
        <w:t>roma/</w:t>
      </w:r>
      <w:r>
        <w:rPr>
          <w:rFonts w:ascii="Times New Roman" w:hAnsi="Times New Roman"/>
          <w:i/>
        </w:rPr>
        <w:t>nem</w:t>
      </w:r>
      <w:r>
        <w:rPr>
          <w:rFonts w:ascii="Times New Roman" w:hAnsi="Times New Roman"/>
        </w:rPr>
        <w:t xml:space="preserve"> cigány vagyo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0"/>
        </w:rPr>
        <w:t xml:space="preserve">                    </w:t>
      </w:r>
      <w:r>
        <w:rPr>
          <w:rFonts w:ascii="Times New Roman" w:hAnsi="Times New Roman"/>
          <w:i/>
          <w:sz w:val="20"/>
        </w:rPr>
        <w:t>(megfelelő rész aláhúzandó</w:t>
      </w:r>
      <w:r>
        <w:rPr>
          <w:rFonts w:ascii="Times New Roman" w:hAnsi="Times New Roman"/>
          <w:i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 kisebbségi hovatartozás megjelölésére a pályázó a nemzeti és etnikai kisebbségek jogairól szóló 1993. évi LXXVII. törvény 7 §. (1) bekezdése alapján nem kötelezhető, de amennyiben a pályázó nem tünteti fel kisebbségi hovatartozását, pályázatát a Magyarországi Cigányokért Közalapítvány nem tudja elfogadni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u w:val="single"/>
        </w:rPr>
      </w:pPr>
      <w:r>
        <w:rPr>
          <w:rFonts w:ascii="Times New Roman" w:hAnsi="Times New Roman"/>
          <w:sz w:val="1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u w:val="single"/>
        </w:rPr>
        <w:t xml:space="preserve">IV. </w:t>
      </w:r>
      <w:r>
        <w:rPr>
          <w:rFonts w:ascii="Times New Roman" w:hAnsi="Times New Roman"/>
          <w:b/>
          <w:caps/>
          <w:u w:val="single"/>
        </w:rPr>
        <w:t>A tanulmányi előmenetelem sikeresebbé tétele érdekében a kapott támogatás terhére az alább felsorolt szolgáltatást/szolgáltatásokat szeretném igénybe venni:</w:t>
      </w:r>
      <w:r>
        <w:rPr>
          <w:rFonts w:ascii="Times New Roman" w:hAnsi="Times New Roman"/>
          <w:caps/>
        </w:rPr>
        <w:t xml:space="preserve">  </w:t>
      </w:r>
      <w:r>
        <w:rPr>
          <w:rFonts w:ascii="Times New Roman" w:hAnsi="Times New Roman"/>
          <w:i/>
          <w:caps/>
        </w:rPr>
        <w:t>(</w:t>
      </w:r>
      <w:r>
        <w:rPr>
          <w:rFonts w:ascii="Times New Roman" w:hAnsi="Times New Roman"/>
          <w:i/>
        </w:rPr>
        <w:t>a megfelelő szöveg aláhúzandó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rFonts w:ascii="Times New Roman" w:hAnsi="Times New Roman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Nyelvtanfoly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Egyetemi felvételi előkészí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Korrepetá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Informatikai tanfoly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Szakkönyv és jegyzetek vásár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Fénymásolás költ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Taneszközök vásár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űvészeti kurzu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Egyéb (a pályázó által megjelölt szolgáltatás) …………………………………………….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2"/>
        </w:rPr>
        <w:t>(Felhívjuk pályázóink figyelmét, hogy amennyiben elnyerte a Közalapítvány támogatását, szíveskedjen írásbeli beszámoló formájában (max.1 oldal) jelezni felénk, hogy a kapott ösztöndíjat mely tanulmányi előmenetelét elősegítő szolgáltatás igénybevételére fordította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Dátum: ……………………..2009. …………..hó ……..na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ascii="Times New Roman" w:hAnsi="Times New Roman"/>
          <w:b/>
        </w:rPr>
        <w:t>………………………………………</w:t>
      </w:r>
      <w:r>
        <w:rPr>
          <w:rFonts w:ascii="Times New Roman" w:hAnsi="Times New Roman"/>
          <w:b/>
        </w:rPr>
        <w:t>.</w:t>
      </w:r>
    </w:p>
    <w:p>
      <w:pPr>
        <w:pStyle w:val="Normal"/>
        <w:bidi w:val="0"/>
        <w:ind w:left="1416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pályázó aláírás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/>
      </w:pPr>
      <w:r>
        <w:rPr>
          <w:rFonts w:ascii="Times New Roman" w:hAnsi="Times New Roman"/>
          <w:b/>
          <w:i/>
          <w:caps/>
          <w:sz w:val="24"/>
        </w:rPr>
        <w:t>Nyilatkozat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Név/pályázó: ………………………….……..……., hozzájárulok a Közalapítvány által megrendelt monitoring vizsgálat során a személyes adataim felhasználásához. A vizsgálat kizárólag a pályázatban foglalt célok megvalósulásának nyomon követésére irányulhat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</w:rPr>
        <w:t>AJÁNLÁS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AJÁNLÓ SZERVEZET NEVE: </w:t>
      </w:r>
      <w:r>
        <w:rPr>
          <w:rFonts w:ascii="Times New Roman" w:hAnsi="Times New Roman"/>
          <w:sz w:val="22"/>
        </w:rPr>
        <w:t>…………………..………………………………………………………………………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ÍME: </w:t>
      </w:r>
      <w:r>
        <w:rPr>
          <w:rFonts w:ascii="Times New Roman" w:hAnsi="Times New Roman"/>
          <w:sz w:val="22"/>
        </w:rPr>
        <w:t>………………………………………………………..…………………………….…………………………..……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KÉPVISELŐJE:</w:t>
      </w:r>
      <w:r>
        <w:rPr>
          <w:rFonts w:ascii="Times New Roman" w:hAnsi="Times New Roman"/>
          <w:sz w:val="22"/>
        </w:rPr>
        <w:t xml:space="preserve"> ……………………………………</w:t>
      </w:r>
      <w:r>
        <w:rPr>
          <w:rFonts w:ascii="Times New Roman" w:hAnsi="Times New Roman"/>
          <w:b/>
          <w:sz w:val="22"/>
        </w:rPr>
        <w:t xml:space="preserve">telefon és telefax száma: </w:t>
      </w:r>
      <w:r>
        <w:rPr>
          <w:rFonts w:ascii="Times New Roman" w:hAnsi="Times New Roman"/>
          <w:sz w:val="22"/>
        </w:rPr>
        <w:t>……………………………………..…..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 Szociális és Munkaügyi Minisztérium és a Magyarországi Cigányokért Közalapítvány által a 2009-es tanévre közösen kiírt, kizárólag roma fiataloknak szóló tanulmányi ösztöndíj pályázatára a tanuló által benyújtott tanulmányi ösztöndíj pályázatát elfogadásra javaslom. (</w:t>
      </w:r>
      <w:r>
        <w:rPr>
          <w:rFonts w:ascii="Times New Roman" w:hAnsi="Times New Roman"/>
          <w:i/>
          <w:sz w:val="22"/>
        </w:rPr>
        <w:t>Pályázó neve: …………………………………..………………….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>születési helye, ideje: …………………………….………….Anyja/gondviselő neve:……………….……………………………….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>foglalkozása:……………………….…………………Apja/gondviselő neve: ………………………………………………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>foglalkozása:……………………...…..…………………</w:t>
      </w:r>
      <w:r>
        <w:rPr>
          <w:rFonts w:ascii="Times New Roman" w:hAnsi="Times New Roman"/>
          <w:sz w:val="22"/>
        </w:rPr>
        <w:t>). Ajánlásunkat az alábbiakkal indokoljuk: …………...………………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</w:t>
      </w:r>
      <w:r>
        <w:rPr>
          <w:rFonts w:ascii="Times New Roman" w:hAnsi="Times New Roman"/>
          <w:sz w:val="22"/>
        </w:rPr>
        <w:t>.……………..……………………………………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Dátum: …………………. 2009. …………………..hó……..n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2"/>
        </w:rPr>
        <w:t>……………………………………………….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ascii="Times New Roman" w:hAnsi="Times New Roman"/>
          <w:b/>
          <w:sz w:val="22"/>
        </w:rPr>
        <w:t>az ajánló képviselőjének aláírása, bélyegző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aps/>
          <w:sz w:val="28"/>
        </w:rPr>
        <w:t>SZÜLŐK nyilatkozata iskolai végzettségükről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amennyiben a tanulót csak egy szülő/gondviselő neveli, abban az esetben elég az ő nyilatkozata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Anya/gondviselő neve:</w:t>
        <w:tab/>
        <w:t>………………………………………</w:t>
      </w:r>
    </w:p>
    <w:p>
      <w:pPr>
        <w:pStyle w:val="Normal"/>
        <w:bidi w:val="0"/>
        <w:spacing w:lineRule="auto" w:line="360"/>
        <w:ind w:left="360" w:right="0" w:firstLine="348"/>
        <w:jc w:val="both"/>
        <w:rPr/>
      </w:pPr>
      <w:r>
        <w:rPr>
          <w:rFonts w:ascii="Times New Roman" w:hAnsi="Times New Roman"/>
        </w:rPr>
        <w:t>Születési helye, ideje:</w:t>
        <w:tab/>
        <w:tab/>
        <w:t>……………………………..……….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>Iskolai végzettsége:</w:t>
        <w:tab/>
        <w:tab/>
        <w:t>……………………..……………….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>Aláírása:</w:t>
        <w:tab/>
        <w:tab/>
        <w:tab/>
        <w:t>……………….….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Apa/gondviselő neve:</w:t>
        <w:tab/>
        <w:tab/>
        <w:t>………………………………….……</w:t>
      </w:r>
    </w:p>
    <w:p>
      <w:pPr>
        <w:pStyle w:val="Normal"/>
        <w:bidi w:val="0"/>
        <w:spacing w:lineRule="auto" w:line="360"/>
        <w:ind w:left="360" w:right="0" w:firstLine="348"/>
        <w:jc w:val="both"/>
        <w:rPr/>
      </w:pPr>
      <w:r>
        <w:rPr>
          <w:rFonts w:ascii="Times New Roman" w:hAnsi="Times New Roman"/>
        </w:rPr>
        <w:t>Születési helye, ideje:</w:t>
        <w:tab/>
        <w:tab/>
        <w:t>……………………………..…….….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>Iskolai végzettsége:</w:t>
        <w:tab/>
        <w:tab/>
        <w:t>……………..………………….…….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>Aláírása:</w:t>
        <w:tab/>
        <w:tab/>
        <w:tab/>
        <w:t>…………………..…………….…….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Verdana" w:hAnsi="Verdana"/>
          <w:b/>
          <w:i/>
          <w:sz w:val="18"/>
          <w:u w:val="single"/>
        </w:rPr>
        <w:t>F</w:t>
      </w:r>
      <w:r>
        <w:rPr>
          <w:b/>
          <w:i/>
          <w:sz w:val="18"/>
          <w:u w:val="single"/>
        </w:rPr>
        <w:t>elhívjuk a pályázók, szülők és ajánlók figyelmét, hogy a Közalapítvány nem fogadja 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 xml:space="preserve">-  a hiányosan, pontatlanul kitöltött pályázati adatlapot, a hiányosan pontatlanul kitöltött és le nem pecsételt ajánlásokat, a hiányosan, pontatlanul kitöltött és aláírás nélküli szülői nyilatkozatokat,  a határidőn túl érkezett pályázatok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i/>
          <w:caps/>
          <w:sz w:val="18"/>
        </w:rPr>
        <w:t>Hiánypótlásra nincs lehetőség!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i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1</Words>
  <Characters>7190</Characters>
  <CharactersWithSpaces>6293</CharactersWithSpaces>
  <Company>M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9:00Z</dcterms:created>
  <dc:creator>Mariann</dc:creator>
  <dc:description/>
  <dc:language>en-US</dc:language>
  <cp:lastModifiedBy/>
  <cp:lastPrinted>2009-07-29T09:51:00Z</cp:lastPrinted>
  <dcterms:modified xsi:type="dcterms:W3CDTF">2009-08-06T10:59:00Z</dcterms:modified>
  <cp:revision>2</cp:revision>
  <dc:subject/>
  <dc:title>ÖSZTÖNDÍJ PÁLYÁZAT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