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</w:rPr>
        <w:t>Kérjük, az adatlap kitöltése előtt a pályázati felhívást szíveskedjék figyelmesen átolvasni</w:t>
      </w:r>
      <w:r>
        <w:rPr>
          <w:rFonts w:cs="Times New Roman" w:ascii="Times New Roman" w:hAnsi="Times New Roman"/>
          <w:b w:val="false"/>
          <w:bCs w:val="false"/>
        </w:rPr>
        <w:t>!</w:t>
      </w:r>
    </w:p>
    <w:p>
      <w:pPr>
        <w:pStyle w:val="Heading8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 vastagon bekeretezett részt a Közalapítvány Irodája tölti ki!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7"/>
        <w:gridCol w:w="2757"/>
        <w:gridCol w:w="2757"/>
      </w:tblGrid>
      <w:tr>
        <w:trPr>
          <w:trHeight w:val="862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Érkezett: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ögzítő: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lenőrző: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Ö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ÖSZTÖNDÍJ PÁLYÁZATI ADATLAP</w:t>
      </w:r>
    </w:p>
    <w:p>
      <w:pPr>
        <w:pStyle w:val="Heading7"/>
        <w:rPr>
          <w:caps/>
        </w:rPr>
      </w:pPr>
      <w:r>
        <w:rPr>
          <w:caps/>
        </w:rPr>
        <w:t>Általános iskolások részére</w:t>
      </w:r>
    </w:p>
    <w:p>
      <w:pPr>
        <w:pStyle w:val="Normal"/>
        <w:jc w:val="center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Szociális és Munkaügyi Minisztérium, valamint 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Magyarországi Cigányokért Közalapítvány </w:t>
      </w:r>
    </w:p>
    <w:p>
      <w:pPr>
        <w:pStyle w:val="Heading2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009-es évre közösen kiírt tanulmányi ösztöndíj pályázatáho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itöltött adatlaphoz csatolni kell: 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</w:t>
      </w:r>
      <w:r>
        <w:rPr>
          <w:rFonts w:cs="Times New Roman" w:ascii="Times New Roman" w:hAnsi="Times New Roman"/>
          <w:b/>
          <w:sz w:val="20"/>
          <w:szCs w:val="20"/>
        </w:rPr>
        <w:t xml:space="preserve">2008/2009-es tanév végén kapott </w:t>
      </w:r>
      <w:r>
        <w:rPr>
          <w:rFonts w:cs="Times New Roman" w:ascii="Times New Roman" w:hAnsi="Times New Roman"/>
          <w:b/>
          <w:bCs/>
          <w:sz w:val="20"/>
          <w:szCs w:val="20"/>
        </w:rPr>
        <w:t>bizonyítvány fénymásolatát</w:t>
      </w:r>
      <w:r>
        <w:rPr>
          <w:rFonts w:cs="Times New Roman" w:ascii="Times New Roman" w:hAnsi="Times New Roman"/>
          <w:bCs/>
          <w:sz w:val="20"/>
          <w:szCs w:val="20"/>
        </w:rPr>
        <w:t>, amelyet az iskola tintás aláírással és bélyegzővel hitelesít (az aláírás és a bélyegző nem lehet fénymásolat);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ahol szöveges értékelés szerepel a bizonyítványban (megfelelt, jól megfelelt, kiválóan megfelelt), a pályázó kérje fel a bizonyítványt kiállító oktatási intézményt, hogy az értékelést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érdemjegyekr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zámítsa át, s azt a hitelesített bizonyítvány-fénymásolatra vezesse fel, vagy állítson ki hiteles igazolást az érdemjegyekrő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</w:t>
      </w:r>
      <w:r>
        <w:rPr>
          <w:rFonts w:cs="Times New Roman" w:ascii="Times New Roman" w:hAnsi="Times New Roman"/>
          <w:b/>
          <w:sz w:val="20"/>
          <w:szCs w:val="20"/>
        </w:rPr>
        <w:t xml:space="preserve">2009/2010-es tanévre szóló eredeti </w:t>
      </w:r>
      <w:r>
        <w:rPr>
          <w:rFonts w:cs="Times New Roman" w:ascii="Times New Roman" w:hAnsi="Times New Roman"/>
          <w:b/>
          <w:bCs/>
          <w:sz w:val="20"/>
          <w:szCs w:val="20"/>
        </w:rPr>
        <w:t>iskolalátogatási igazolás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törvényes felügyeletet ellátó </w:t>
      </w:r>
      <w:r>
        <w:rPr>
          <w:rFonts w:cs="Times New Roman" w:ascii="Times New Roman" w:hAnsi="Times New Roman"/>
          <w:b/>
          <w:sz w:val="20"/>
          <w:szCs w:val="20"/>
        </w:rPr>
        <w:t>szülő/k nyilatkozatát</w:t>
      </w:r>
      <w:r>
        <w:rPr>
          <w:rFonts w:cs="Times New Roman" w:ascii="Times New Roman" w:hAnsi="Times New Roman"/>
          <w:sz w:val="20"/>
          <w:szCs w:val="20"/>
        </w:rPr>
        <w:t xml:space="preserve"> a legmagasabb iskolai végzettségükről (</w:t>
      </w:r>
      <w:r>
        <w:rPr>
          <w:rFonts w:cs="Times New Roman" w:ascii="Times New Roman" w:hAnsi="Times New Roman"/>
          <w:i/>
          <w:iCs/>
          <w:sz w:val="20"/>
          <w:szCs w:val="20"/>
        </w:rPr>
        <w:t>A nyilatkozathoz szükséges tartalmi követelmények az adatlapon szerepelnek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őnyt élvez az a pályázat, mely bírja a lakóhely szerinti település önkormányzat jegyzőjének igazolását a rendszeres gyermekvédelmi kedvezmény megállapításáról, a tanuló védelembe vételéről illetve a gyámhivatal határozatának másolatát a tanuló tartós nevelésbe vételéről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előnyt élvez az a pályázat, mely bírja a helyi vagy megyei cigány kisebbségi önkormányzat - ennek hiányában helyi, megyei, országos cigány civil szervezet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jánlását, </w:t>
      </w:r>
      <w:r>
        <w:rPr>
          <w:rFonts w:cs="Times New Roman" w:ascii="Times New Roman" w:hAnsi="Times New Roman"/>
          <w:bCs/>
          <w:sz w:val="20"/>
          <w:szCs w:val="20"/>
        </w:rPr>
        <w:t xml:space="preserve">mely tartalmazza a tanulmányi ösztöndíj pályázat keretében való támogatás indokolását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Felhívjuk a pályázók figyelmét, hogy a pályázati kiírásban meghatározottakon kívül semmilyen más ajánlást nem fogadunk el. Kizárólag csak a pályázati adatlapon szereplő alaki és tartalmi követelményeknek maradéktalanul megfelelő ajánlást fogadja el a Kuratórium.)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GYELEM!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IÁNYPÓTLÁSRA NINCS LEHETŐSÉG!HIÁNYOS, HATÁRIDŐN TÚL BEKÜLDÖTT PÁLYÁZATOKAT NEM FOGADUNK EL!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A kitöltött adatlapon található információkat a Közalapítványi Iroda az adatvédelemről szóló 1992. évi LXIII. törvényben leírtaknak megfelelően, szigorúan bizalmasan kezeli. A Közalapítványi Iroda az adatokat kizárólag a pályázati elbíráláshoz használja fel, az adatokat nem továbbítja, mások számára nem teszi hozzáférhetővé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I. </w:t>
      </w:r>
      <w:r>
        <w:rPr>
          <w:rFonts w:cs="Times New Roman" w:ascii="Times New Roman" w:hAnsi="Times New Roman"/>
          <w:b/>
          <w:caps/>
          <w:u w:val="single"/>
        </w:rPr>
        <w:t>A pályázó adatai</w:t>
      </w:r>
      <w:r>
        <w:rPr>
          <w:rFonts w:cs="Times New Roman" w:ascii="Times New Roman" w:hAnsi="Times New Roman"/>
          <w:caps/>
          <w:u w:val="single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</w:rPr>
        <w:t xml:space="preserve">A PÁLYÁZÓ NEVE: </w:t>
      </w:r>
      <w:r>
        <w:rPr>
          <w:rFonts w:cs="Times New Roman" w:ascii="Times New Roman" w:hAnsi="Times New Roman"/>
          <w:b/>
        </w:rPr>
        <w:t>…………………..……….......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:…………..…………………..… év/hó/nap: ……………………………………………………… 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leánykori neve: 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CÍM AHOVA AZ ÖSZTÖNDÍJ POSTÁZÁSÁT KÉR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ítószám: ………….….település név: ……..…………...…….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(út, utca, tér): ………………………………. házszám, em.: …….………..……telefon: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gye: …………………………..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LLANDÓ LAKCÍM:</w:t>
      </w:r>
      <w:r>
        <w:rPr>
          <w:rFonts w:cs="Times New Roman" w:ascii="Times New Roman" w:hAnsi="Times New Roman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mennyiben nem egyezik meg a postázási címmel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rányítószám: ……………...település név: ……..…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út, utca, tér): ………………………………. házszám, em.: …….………..……telefon: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egye: ………………………….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II. </w:t>
      </w:r>
      <w:r>
        <w:rPr>
          <w:rFonts w:cs="Times New Roman" w:ascii="Times New Roman" w:hAnsi="Times New Roman"/>
          <w:b/>
          <w:bCs/>
          <w:caps/>
          <w:u w:val="single"/>
        </w:rPr>
        <w:t>Oktatási intézmény adatai (ahol a 2009/2010-es tanévet kezdi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nev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z intézmény címe: irányítószám: ……….…település: ……………………………………………..…...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, utca, tér: ………………………………………… házszám: ……………..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06/…..…../…………………………..…Fax: 06/………/……………………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u w:val="single"/>
        </w:rPr>
        <w:t xml:space="preserve">Milyen típusú iskolába fog járni és hányadik osztályos lesz a 2008/2009-es tanévben?  </w:t>
      </w:r>
      <w:r>
        <w:rPr>
          <w:rFonts w:cs="Times New Roman" w:ascii="Times New Roman" w:hAnsi="Times New Roman"/>
          <w:sz w:val="20"/>
          <w:szCs w:val="20"/>
        </w:rPr>
        <w:t>Kérjük, a megfelelőt húzza alá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ÁLTALÁNOS ISKOLA</w:t>
      </w:r>
      <w:r>
        <w:rPr>
          <w:rFonts w:cs="Times New Roman" w:ascii="Times New Roman" w:hAnsi="Times New Roman"/>
        </w:rPr>
        <w:tab/>
        <w:tab/>
        <w:tab/>
        <w:tab/>
        <w:t>7. osztály</w:t>
        <w:tab/>
        <w:t>8. osztá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 OSZTÁLYOS GIMNÁZIUM</w:t>
      </w:r>
      <w:r>
        <w:rPr>
          <w:rFonts w:cs="Times New Roman" w:ascii="Times New Roman" w:hAnsi="Times New Roman"/>
        </w:rPr>
        <w:tab/>
        <w:tab/>
        <w:tab/>
        <w:t>1. osztály</w:t>
        <w:tab/>
        <w:t>2. osztá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 OSZTÁLYOS GIMNÁZIUM</w:t>
      </w:r>
      <w:r>
        <w:rPr>
          <w:rFonts w:cs="Times New Roman" w:ascii="Times New Roman" w:hAnsi="Times New Roman"/>
        </w:rPr>
        <w:tab/>
        <w:tab/>
        <w:tab/>
        <w:t>3. osztály</w:t>
        <w:tab/>
        <w:t>4. osztá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caps/>
          <w:u w:val="single"/>
        </w:rPr>
        <w:t>Tanulmányi átlaga:</w:t>
      </w:r>
      <w:r>
        <w:rPr>
          <w:rFonts w:cs="Times New Roman" w:ascii="Times New Roman" w:hAnsi="Times New Roman"/>
          <w:bCs/>
        </w:rPr>
        <w:t xml:space="preserve"> 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Kiszámítása az utolsó sikeresen befejezett tanév végi bizonyítványa alapján történik, melyben elégtelen osztályzat nem szerepelhet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magatartás és szorgalom osztályzatok nem számíthatók be!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u w:val="single"/>
        </w:rPr>
        <w:t>IV. Nyilatkozom arról, hogy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              roma/cigány vagyok</w:t>
        <w:tab/>
        <w:tab/>
      </w:r>
      <w:r>
        <w:rPr>
          <w:rFonts w:cs="Times New Roman" w:ascii="Times New Roman" w:hAnsi="Times New Roman"/>
          <w:i/>
        </w:rPr>
        <w:t xml:space="preserve">nem </w:t>
      </w:r>
      <w:r>
        <w:rPr>
          <w:rFonts w:cs="Times New Roman" w:ascii="Times New Roman" w:hAnsi="Times New Roman"/>
        </w:rPr>
        <w:t>roma/</w:t>
      </w:r>
      <w:r>
        <w:rPr>
          <w:rFonts w:cs="Times New Roman" w:ascii="Times New Roman" w:hAnsi="Times New Roman"/>
          <w:i/>
        </w:rPr>
        <w:t>nem</w:t>
      </w:r>
      <w:r>
        <w:rPr>
          <w:rFonts w:cs="Times New Roman" w:ascii="Times New Roman" w:hAnsi="Times New Roman"/>
        </w:rPr>
        <w:t xml:space="preserve"> cigány vagy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megfelelő rész aláhúzandó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isebbségi hovatartozás megjelölésére a pályázó a nemzeti és etnikai kisebbségek jogairól szóló 1993. évi LXXVII. törvény 7 §. (1) bekezdése alapján nem kötelezhető, de amennyiben a pályázó nem tünteti fel kisebbségi hovatartozását, pályázatát a Magyarországi Cigányokért Közalapítvány nem tudja elfogadn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V. </w:t>
      </w:r>
      <w:r>
        <w:rPr>
          <w:rFonts w:cs="Times New Roman" w:ascii="Times New Roman" w:hAnsi="Times New Roman"/>
          <w:b/>
          <w:caps/>
          <w:u w:val="single"/>
        </w:rPr>
        <w:t>A tanulmányi előmenetelem sikeresebbé tétele érdekében a kapott támogatás terhére az alább felsorolt szolgáltatást/szolgáltatásokat szeretném igénybe venni: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i/>
          <w:caps/>
        </w:rPr>
        <w:t>(</w:t>
      </w:r>
      <w:r>
        <w:rPr>
          <w:rFonts w:cs="Times New Roman" w:ascii="Times New Roman" w:hAnsi="Times New Roman"/>
          <w:i/>
        </w:rPr>
        <w:t>a megfelelő szöveg aláhúzandó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vtanfoly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i felvételi előkészít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repetál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i tanfoly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könyv és jegyzetek vásárlá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másolás költsé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szközök vásárlá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kurzus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(a pályázó által megjelölt szolgáltatás) ……………………………………………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Felhívjuk pályázóink figyelmét, hogy amennyiben elnyerte a Közalapítvány támogatását, szíveskedjen írásbeli beszámoló formájában jelezni felénk, hogy a kapott ösztöndíjat mely tanulmányi előmenetelét elősegítő szolgáltatás igénybevételére fordította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átum: ……………………..2009. …………..hó ……..na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szülő vagy gondviselő aláírása</w:t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pályázó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Nyilatkozat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év/pályázó: ………………………..………………., hozzájárulok a Közalapítvány által megrendelt monitoring vizsgálat során a személyes adataim felhasználásához. A vizsgálat kizárólag a pályázatban foglalt célok megvalósulásának nyomon követésére irányulhat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ÁNLÁS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AJÁNLÓ SZERVEZET NEVE: </w:t>
      </w: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..…………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CÍME: </w:t>
      </w: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.…………………………..……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KÉPVISELŐJE:</w:t>
      </w:r>
      <w:r>
        <w:rPr>
          <w:rFonts w:cs="Times New Roman" w:ascii="Times New Roman" w:hAnsi="Times New Roman"/>
          <w:i w:val="false"/>
        </w:rPr>
        <w:t xml:space="preserve"> ………………………………………</w:t>
      </w:r>
      <w:r>
        <w:rPr>
          <w:rFonts w:cs="Times New Roman" w:ascii="Times New Roman" w:hAnsi="Times New Roman"/>
          <w:b/>
          <w:i w:val="false"/>
        </w:rPr>
        <w:t xml:space="preserve">telefon és telefax száma: </w:t>
      </w:r>
      <w:r>
        <w:rPr>
          <w:rFonts w:cs="Times New Roman" w:ascii="Times New Roman" w:hAnsi="Times New Roman"/>
          <w:i w:val="false"/>
        </w:rPr>
        <w:t>……………………………………..…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A Szociális és Munkaügyi Minisztérium és a Magyarországi Cigányokért Közalapítvány által a 2008-as tanévre közösen kiírt, kizárólag roma fiataloknak szóló tanulmányi ösztöndíj pályázatára a tanuló által benyújtott tanulmányi ösztöndíj pályázatát elfogadásra javaslom. </w:t>
      </w:r>
      <w:r>
        <w:rPr>
          <w:rFonts w:cs="Times New Roman" w:ascii="Times New Roman" w:hAnsi="Times New Roman"/>
        </w:rPr>
        <w:t>(Pályázó neve: ……………………………………..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……………………………….………….Anyja/gondviselő neve: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……………………….…………………Apja/gondviselő neve: ……………………………………………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foglalkozása:……………………...…..…………………).</w:t>
      </w:r>
      <w:r>
        <w:rPr>
          <w:rFonts w:cs="Times New Roman" w:ascii="Times New Roman" w:hAnsi="Times New Roman"/>
          <w:i w:val="false"/>
        </w:rPr>
        <w:t xml:space="preserve"> Ajánlásunkat az alábbiakkal indokoljuk: 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átum: …………………. 2009. …………………..hó……..na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………………………………………………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ajánló képviselőjének aláírása, bélyeg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SZÜLŐK nyilatkozata iskolai végzettségükről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mennyiben a tanulót csak egy szülő/gondviselő neveli, abban az esetben elég az ő nyilatkozata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ya/gondviselő neve:</w:t>
        <w:tab/>
        <w:t>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ületési helye, ideje:</w:t>
        <w:tab/>
        <w:tab/>
        <w:t>……………………………..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kolai végzettsége:</w:t>
        <w:tab/>
        <w:tab/>
        <w:t>……………………..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áírása:</w:t>
        <w:tab/>
        <w:tab/>
        <w:tab/>
        <w:t>……………….….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a/gondviselő neve:</w:t>
        <w:tab/>
        <w:tab/>
        <w:t>………………………………….……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ületési helye, ideje:</w:t>
        <w:tab/>
        <w:tab/>
        <w:t>……………………………..…….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kolai végzettsége:</w:t>
        <w:tab/>
        <w:tab/>
        <w:t>……………..………………….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áírása:</w:t>
        <w:tab/>
        <w:tab/>
        <w:tab/>
        <w:t>…………………..…………….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Verdana" w:hAnsi="Verdana"/>
          <w:b/>
          <w:bCs/>
          <w:i/>
          <w:sz w:val="18"/>
          <w:szCs w:val="18"/>
          <w:u w:val="single"/>
        </w:rPr>
        <w:t>F</w:t>
      </w:r>
      <w:r>
        <w:rPr>
          <w:b/>
          <w:bCs/>
          <w:i/>
          <w:sz w:val="18"/>
          <w:szCs w:val="18"/>
          <w:u w:val="single"/>
        </w:rPr>
        <w:t>elhívjuk a pályázók, szülők és ajánlók figyelmét, hogy a Közalapítvány nem fogadja 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rFonts w:eastAsia="Arial"/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a hiányosan, pontatlanul kitöltött pályázati adatlapot,  a hiányosan pontatlanul kitöltött és le nem pecsételt ajánlásoka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a hiányosan, pontatlanul kitöltött és aláírás nélküli szülői nyilatkozatokat, a határidőn túl érkezett pályázatok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aps/>
          <w:sz w:val="18"/>
          <w:szCs w:val="18"/>
        </w:rPr>
      </w:pPr>
      <w:r>
        <w:rPr>
          <w:b/>
          <w:bCs/>
          <w:i/>
          <w:caps/>
          <w:sz w:val="18"/>
          <w:szCs w:val="18"/>
        </w:rPr>
        <w:t>Hiánypótlásra nincs lehetőség!</w:t>
      </w:r>
    </w:p>
    <w:sectPr>
      <w:headerReference w:type="default" r:id="rId2"/>
      <w:type w:val="nextPage"/>
      <w:pgSz w:w="11906" w:h="16838"/>
      <w:pgMar w:left="510" w:right="510" w:gutter="0" w:header="709" w:top="765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2:00Z</dcterms:created>
  <dc:creator>Mariann</dc:creator>
  <dc:description/>
  <cp:keywords/>
  <dc:language>en-US</dc:language>
  <cp:lastModifiedBy>Kati</cp:lastModifiedBy>
  <cp:lastPrinted>2008-06-09T11:40:00Z</cp:lastPrinted>
  <dcterms:modified xsi:type="dcterms:W3CDTF">2009-07-29T08:55:00Z</dcterms:modified>
  <cp:revision>4</cp:revision>
  <dc:subject/>
  <dc:title>ÖSZTÖNDÍJ PÁLYÁZATI ADATLAP</dc:title>
</cp:coreProperties>
</file>