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szCs w:val="32"/>
        </w:rPr>
        <w:t>16. számú mellékl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éves szociális felzárkóztató program - előrehaladást igazoló jelent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200…. évi Minisztériumi/Decentralizált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 xml:space="preserve"> támogatási forrásból  megvalósulásra került projektek   </w:t>
      </w:r>
    </w:p>
    <w:p>
      <w:pPr>
        <w:pStyle w:val="Normal"/>
        <w:rPr/>
      </w:pPr>
      <w:r>
        <w:rPr>
          <w:i/>
        </w:rPr>
        <w:t>(I, II,III.ütem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</w:t>
      </w:r>
      <w:r>
        <w:rPr>
          <w:i/>
        </w:rPr>
        <w:t>,)                               ………………… megye…………….………..</w:t>
      </w:r>
      <w:r>
        <w:rPr/>
        <w:t xml:space="preserve"> Kistérség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9669780" cy="417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2823"/>
                              <w:gridCol w:w="1317"/>
                              <w:gridCol w:w="1080"/>
                              <w:gridCol w:w="1587"/>
                              <w:gridCol w:w="1473"/>
                              <w:gridCol w:w="1260"/>
                              <w:gridCol w:w="2880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szám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b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vezet/ Település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mogatott tevékenység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fejezési határid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ámo-gatási összeg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támogatás felhasznált dokumentált összeg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advá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erződésmódosítási kérele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jegyz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Összesen: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28.7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2823"/>
                        <w:gridCol w:w="1317"/>
                        <w:gridCol w:w="1080"/>
                        <w:gridCol w:w="1587"/>
                        <w:gridCol w:w="1473"/>
                        <w:gridCol w:w="1260"/>
                        <w:gridCol w:w="2880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szám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b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vezet/ Település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mogatott tevékenység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fejezési határid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ámo-gatási összeg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ámogatás felhasznált dokumentált összeg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advá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zerződésmódosítási kérele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gjegyz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Összesen: 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 </w:t>
      </w:r>
      <w:r>
        <w:rPr/>
        <w:t>Dátum: ………………………………….</w:t>
        <w:tab/>
        <w:tab/>
        <w:t xml:space="preserve">Készítette: …………………………………… </w:t>
      </w:r>
    </w:p>
    <w:p>
      <w:pPr>
        <w:pStyle w:val="Footnote"/>
        <w:rPr/>
      </w:pPr>
      <w:r>
        <w:rPr/>
        <w:t>Megfelelő rész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egfelelő 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C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ind w:left="360" w:hanging="345"/>
      <w:outlineLvl w:val="6"/>
    </w:pPr>
    <w:rPr>
      <w:b/>
      <w:b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spacing w:lineRule="auto" w:line="336" w:before="0" w:after="120"/>
      <w:jc w:val="both"/>
    </w:pPr>
    <w:rPr>
      <w:rFonts w:ascii="Helvetica" w:hAnsi="Helvetica" w:cs="Helvetica"/>
      <w:b/>
      <w:bCs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</w:pPr>
    <w:rPr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360" w:hanging="0"/>
    </w:pPr>
    <w:rPr>
      <w:i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360" w:hanging="0"/>
    </w:pPr>
    <w:rPr>
      <w:i/>
      <w:iCs/>
      <w:szCs w:val="28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360"/>
      <w:ind w:left="1083" w:hanging="0"/>
      <w:jc w:val="both"/>
    </w:pPr>
    <w:rPr>
      <w:i/>
      <w:iCs/>
      <w:sz w:val="28"/>
    </w:rPr>
  </w:style>
  <w:style w:type="paragraph" w:styleId="Szvegtrzsbehzssal3">
    <w:name w:val="Szövegtörzs behúzással 3"/>
    <w:basedOn w:val="Normal"/>
    <w:qFormat/>
    <w:pPr>
      <w:spacing w:lineRule="auto" w:line="336" w:before="0" w:after="120"/>
      <w:ind w:left="18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0:00Z</dcterms:created>
  <dc:creator>Kocsor Krisztina</dc:creator>
  <dc:description/>
  <cp:keywords/>
  <dc:language>en-US</dc:language>
  <cp:lastModifiedBy>patkos.krisztina</cp:lastModifiedBy>
  <cp:lastPrinted>2007-01-11T11:22:00Z</cp:lastPrinted>
  <dcterms:modified xsi:type="dcterms:W3CDTF">2008-08-08T12:25:00Z</dcterms:modified>
  <cp:revision>3</cp:revision>
  <dc:subject/>
  <dc:title>1</dc:title>
</cp:coreProperties>
</file>