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3.sz. melléklet</w:t>
      </w:r>
    </w:p>
    <w:p>
      <w:pPr>
        <w:pStyle w:val="TextBody"/>
        <w:rPr>
          <w:sz w:val="32"/>
        </w:rPr>
      </w:pPr>
      <w:r>
        <w:rPr>
          <w:sz w:val="32"/>
        </w:rPr>
        <w:t>kistérségi szociális felzárkóztató programba tartozó projektek támogatá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>
          <w:sz w:val="40"/>
          <w:u w:val="none"/>
        </w:rPr>
      </w:pPr>
      <w:r>
        <w:rPr>
          <w:sz w:val="40"/>
          <w:u w:val="none"/>
        </w:rPr>
        <w:t xml:space="preserve">PROJEKTterv </w:t>
      </w:r>
    </w:p>
    <w:p>
      <w:pPr>
        <w:pStyle w:val="Heading9"/>
        <w:rPr>
          <w:sz w:val="40"/>
          <w:u w:val="none"/>
        </w:rPr>
      </w:pPr>
      <w:r>
        <w:rPr>
          <w:sz w:val="40"/>
          <w:u w:val="none"/>
        </w:rPr>
        <w:t>szakmai bírálathoz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projektterv program konkrét tartalmat tükröző rövid megnevezé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ojekt fejlesztési tervben meghatározott száma: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1134"/>
      </w:tblGrid>
      <w:tr>
        <w:trPr>
          <w:trHeight w:val="567" w:hRule="atLeast"/>
          <w:cantSplit w:val="true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ojekt igényelt minisztériumi támogatás összeg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gvalósító szervezet nev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before="0" w:after="120"/>
        <w:rPr/>
      </w:pPr>
      <w:r>
        <w:rPr/>
        <w:tab/>
        <w:t>település</w:t>
        <w:tab/>
        <w:t>lakosszám</w:t>
      </w:r>
    </w:p>
    <w:tbl>
      <w:tblPr>
        <w:tblW w:w="8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4069"/>
        <w:gridCol w:w="400"/>
        <w:gridCol w:w="1426"/>
      </w:tblGrid>
      <w:tr>
        <w:trPr>
          <w:cantSplit w:val="true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rogram helyszíne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társult települések: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 lakosszám: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gye: ................................... Területfejlesztési statisztikai kistérség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Támogatási javasl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>Dátum: 2008. ........... hó .......... nap</w:t>
        <w:tab/>
        <w:t>Javasolt összeg: ..............................e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2008</w:t>
      </w:r>
      <w:r>
        <w:br w:type="page"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. A megvalósító adata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megvalósító szervez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9"/>
        <w:gridCol w:w="369"/>
        <w:gridCol w:w="347"/>
        <w:gridCol w:w="348"/>
        <w:gridCol w:w="6600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khelye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egye: _________________________  Megyekód: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ülés: ______________________________  Utca, hsz: 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...... / ........................   Fax: ..... / ..........................  E-mail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A megvalósító szervezet vezetője, képviselője:  </w:t>
      </w:r>
      <w:r>
        <w:rPr>
          <w:b/>
          <w:i/>
          <w:sz w:val="24"/>
        </w:rPr>
        <w:t xml:space="preserve"> </w:t>
      </w:r>
      <w:r>
        <w:rPr>
          <w:i/>
          <w:sz w:val="22"/>
        </w:rPr>
        <w:t>(önkormányzat esetén polgármester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7376"/>
      </w:tblGrid>
      <w:tr>
        <w:trPr>
          <w:cantSplit w:val="true"/>
        </w:trPr>
        <w:tc>
          <w:tcPr>
            <w:tcW w:w="19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, beosztása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 ...... / ........................   Fax: ..... / ..........................  E-mail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megvalósító szervezet témafelelőse, programmenedzse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7376"/>
      </w:tblGrid>
      <w:tr>
        <w:trPr>
          <w:cantSplit w:val="true"/>
        </w:trPr>
        <w:tc>
          <w:tcPr>
            <w:tcW w:w="19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, munkaköre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 megnevezés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284"/>
        <w:gridCol w:w="283"/>
        <w:gridCol w:w="737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ím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...... / ........................   Fax: ..... / ..........................  E-mail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projekt helyszínének adata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nevezése:___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284"/>
        <w:gridCol w:w="283"/>
        <w:gridCol w:w="737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 Tel: ...../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zetőjének neve, munkaköre: 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ntartó megnevezése: _______________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megvalósító szervezet számlájának, a támogatási összeg átutalásához szükséges adata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5"/>
        <w:gridCol w:w="1536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ámlavezető pénzintézet megnevezése, székhelye: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ámla tulajdonosának neve és székhelye: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. 32 leütés</w:t>
            </w:r>
          </w:p>
        </w:tc>
      </w:tr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egvalósító szervezet számlaszáma: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 </w:t>
            </w:r>
            <w:r>
              <w:rPr>
                <w:rFonts w:ascii="Symbol" w:hAnsi="Symbol"/>
                <w:sz w:val="22"/>
              </w:rPr>
              <w:t>´</w:t>
            </w:r>
            <w:r>
              <w:rPr>
                <w:sz w:val="22"/>
              </w:rPr>
              <w:t xml:space="preserve"> 8 számjegy</w:t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egvalósító szervezet adószáma:</w:t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caps/>
          <w:sz w:val="28"/>
        </w:rPr>
        <w:t>2. Szakmai program bemutatása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zvegtrzs2"/>
        <w:numPr>
          <w:ilvl w:val="1"/>
          <w:numId w:val="7"/>
        </w:numPr>
        <w:rPr/>
      </w:pPr>
      <w:r>
        <w:rPr/>
        <w:t xml:space="preserve">A tervezett program tartalmát részletesen mellékletben* mutassák be. Ezen a helyen csak a mellékletben szereplő program informatív, tömör vázlatát írják 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A program által elsődlegesen támogatott, ellátott célcsoportok nagysága, szociális jellemzői, megnev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A program, ellátás megvalósításának tervezett vagy rendelkezésre álló személyi feltétele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 xml:space="preserve">* Programot bemutató mellékletek ajánlott, minimum tartalma. 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Részletes program</w:t>
      </w:r>
      <w:r>
        <w:rPr>
          <w:i/>
          <w:sz w:val="22"/>
        </w:rPr>
        <w:t>: a szervezet szolgáltatásai, ellátási területe, kapacitásai, személyi és tárgyi feltételei, a megvalósítás indoka, szakmai leírás, feladatok, tevékenységek bemutatása, időbeli ütemezése, várható eredmények …. (2-3 oldal terjedelem</w:t>
      </w:r>
      <w:r>
        <w:rPr>
          <w:bCs/>
          <w:i/>
          <w:sz w:val="22"/>
        </w:rPr>
        <w:t xml:space="preserve">) </w:t>
      </w:r>
      <w:r>
        <w:rPr>
          <w:b/>
          <w:bCs/>
          <w:i/>
          <w:sz w:val="22"/>
        </w:rPr>
        <w:t>A szakmai programnak illeszkednie kell a projektterv mellékletét képező szakmai program minimum elváráshoz!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b/>
          <w:smallCaps/>
          <w:sz w:val="28"/>
        </w:rPr>
        <w:t>A projektterv költségvetése főbb tételekben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. A teljes költség és a tervezett források összetéte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5584"/>
        <w:gridCol w:w="1472"/>
        <w:gridCol w:w="992"/>
      </w:tblGrid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orrás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F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ját erő értéke**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erületfejlesztési tanács támogatá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éb, külső forrás/ok/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 tervben igényelt támogatási összeg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5. </w:t>
            </w:r>
          </w:p>
        </w:tc>
        <w:tc>
          <w:tcPr>
            <w:tcW w:w="5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megvalósítás teljes költsége: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2. A saját erő </w:t>
      </w:r>
      <w:r>
        <w:rPr>
          <w:sz w:val="28"/>
        </w:rPr>
        <w:t>(1. sor)</w:t>
      </w:r>
      <w:r>
        <w:rPr>
          <w:b/>
          <w:sz w:val="28"/>
        </w:rPr>
        <w:t xml:space="preserve"> részletezése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2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1770"/>
        <w:gridCol w:w="469"/>
      </w:tblGrid>
      <w:tr>
        <w:trPr>
          <w:cantSplit w:val="true"/>
        </w:trPr>
        <w:tc>
          <w:tcPr>
            <w:tcW w:w="5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ját forrás jellege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Értéke (eFt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Készpénz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Összes érték:  </w:t>
            </w:r>
            <w:r>
              <w:rPr>
                <w:b/>
                <w:i/>
                <w:sz w:val="22"/>
              </w:rPr>
              <w:t>(megegyezik az előző tábla 1. sorával)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3. Külső források, céltámogatások</w:t>
      </w:r>
      <w:r>
        <w:rPr>
          <w:sz w:val="28"/>
        </w:rPr>
        <w:t xml:space="preserve"> (2. sor)</w:t>
      </w:r>
      <w:r>
        <w:rPr>
          <w:b/>
          <w:sz w:val="28"/>
        </w:rPr>
        <w:t xml:space="preserve"> részletezése ***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1678"/>
        <w:gridCol w:w="1560"/>
      </w:tblGrid>
      <w:tr>
        <w:trPr>
          <w:cantSplit w:val="true"/>
        </w:trPr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orrás megnevezése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értéke (eFt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ndelkezés*</w:t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Összesen: </w:t>
            </w:r>
            <w:r>
              <w:rPr>
                <w:b/>
                <w:i/>
                <w:sz w:val="22"/>
              </w:rPr>
              <w:t>(megegyezik a 2. sor összegével</w:t>
            </w:r>
            <w:r>
              <w:rPr>
                <w:b/>
                <w:i/>
                <w:sz w:val="28"/>
              </w:rPr>
              <w:t>)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0"/>
        <w:jc w:val="both"/>
        <w:rPr/>
      </w:pPr>
      <w:r>
        <w:rPr>
          <w:i/>
          <w:sz w:val="22"/>
        </w:rPr>
        <w:t>** A saját erő értéke a Minisztériumi források tekintetében 10%, formája készpénz.</w:t>
      </w:r>
    </w:p>
    <w:p>
      <w:pPr>
        <w:pStyle w:val="Normal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*** Amennyiben az egyéb külső forrás rendelkezésére áll (ingatlan a tulajdonában, pénz a számláján van, vagy szerződést kötött) akkor írja be, hogy rendelkezésre áll. Ha beadott pályázata van a megvalósításra döntés alatt vagy egyéb módon függőben lévő külső forrása, akkor a várható döntés, rendelkezésre állás időpontját írja be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A megvalósítás költség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 megvalósítás során kifizetésre kerülő költségek és forrásaik teljes körűen (eF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107"/>
        <w:gridCol w:w="1092"/>
        <w:gridCol w:w="1176"/>
      </w:tblGrid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öltségfajt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egyéb forrá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ját forrá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gényelt támogatás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új épület építés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 épület átalakítás, felújítás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épületvásárlá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egyéb ingatlan vásárlá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épületgépészeti berendezések, szerelvények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építési anyagvásárlá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konyhaberendezés, felszerelé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informatikai, számítástechnikai eszközök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híradástechnikai eszközök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bútor, belső berendezé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egyéb eszközbeszerzé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gépjárm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képzések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munkabérek és járuléka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szolgáltatási díjak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4" w:leader="none"/>
              </w:tabs>
              <w:rPr>
                <w:sz w:val="26"/>
              </w:rPr>
            </w:pPr>
            <w:r>
              <w:rPr>
                <w:sz w:val="26"/>
              </w:rPr>
              <w:t>16. szakmai anyagok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ogramhoz felhasznált meglévő saját ingatla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rFonts w:ascii="Wingdings" w:hAnsi="Wingdings"/>
                <w:sz w:val="38"/>
              </w:rPr>
              <w:t>x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rFonts w:ascii="Wingdings" w:hAnsi="Wingdings"/>
                <w:sz w:val="38"/>
              </w:rPr>
              <w:t>x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Összesen:</w:t>
            </w:r>
            <w:r>
              <w:rPr/>
              <w:t xml:space="preserve"> </w:t>
            </w:r>
            <w:r>
              <w:rPr>
                <w:i/>
                <w:sz w:val="22"/>
              </w:rPr>
              <w:t>(az előző táblák értékeivel azonosan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támogató tölti k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5.</w:t>
        <w:tab/>
        <w:t xml:space="preserve">A támogatási összeg felhasználásának tervezett költségvetése költségnemenként és belső tartalom szeri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4508"/>
        <w:gridCol w:w="1701"/>
        <w:gridCol w:w="1843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költségnem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öltségek tartal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öltségek összeg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eF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öltségnemenkénti összegek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eFt)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emélyi juttatá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árulékok</w:t>
            </w:r>
          </w:p>
        </w:tc>
        <w:tc>
          <w:tcPr>
            <w:tcW w:w="45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(TB, munkaadói, egyéb …... 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logi költségek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Összesen (13):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elhalmozá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Összesen (21): 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 összes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1+12+13+21)</w:t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A táblázatot a </w:t>
      </w:r>
      <w:r>
        <w:rPr>
          <w:i/>
          <w:iCs/>
          <w:sz w:val="24"/>
        </w:rPr>
        <w:t>projektterv</w:t>
      </w:r>
      <w:r>
        <w:rPr>
          <w:i/>
          <w:sz w:val="24"/>
        </w:rPr>
        <w:t xml:space="preserve"> előző oldalán szereplő költségvetés figyelembe vételével, az ott alkalmazott gyűjtőfogalmakhoz hasonló vagy tágabb tételek szerint kell kitölteni. A táblázatban minden kifizetési tételt szerepeltetni kell, az eseti beruházási, eszközbeszerzési és a folyamatos működési (rezsi, bér, közterhek ...) kiadásokat is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tábla a támogatási szerződés mellékletét képezi.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Döntés után a táblákban szereplő egyes sorokon meghatározott összegektől 20 %-nál nagyobb mértékben eltérni csak szerződés-módosítással lehet. Szerződésmódosításra csak különösen indokolt esetben kerülhet sor.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b/>
          <w:sz w:val="28"/>
        </w:rPr>
        <w:t xml:space="preserve"> Kiegészítő adat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unkabérek és járulékainak részletezése a kistérségi támogatásból (eFt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085"/>
        <w:gridCol w:w="819"/>
        <w:gridCol w:w="851"/>
        <w:gridCol w:w="850"/>
        <w:gridCol w:w="851"/>
        <w:gridCol w:w="735"/>
        <w:gridCol w:w="1841"/>
        <w:gridCol w:w="1112"/>
        <w:gridCol w:w="993"/>
      </w:tblGrid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jogi státusza szerint havi bruttó bér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sz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nkakö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 munka-idő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z munka-idő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telet-díj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-hasznú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alk. időtartam</w:t>
            </w:r>
          </w:p>
          <w:p>
            <w:pPr>
              <w:pStyle w:val="Normal"/>
              <w:jc w:val="center"/>
              <w:rPr/>
            </w:pPr>
            <w:r>
              <w:rPr/>
              <w:t>(kezdő és befejező dátum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tartam (hó)</w:t>
            </w:r>
          </w:p>
          <w:p>
            <w:pPr>
              <w:pStyle w:val="Normal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</w:rPr>
              <w:t>´</w:t>
            </w:r>
          </w:p>
          <w:p>
            <w:pPr>
              <w:pStyle w:val="Normal"/>
              <w:jc w:val="center"/>
              <w:rPr/>
            </w:pPr>
            <w:r>
              <w:rPr/>
              <w:t>bér+járulék</w:t>
            </w:r>
          </w:p>
          <w:p>
            <w:pPr>
              <w:pStyle w:val="Normal"/>
              <w:jc w:val="center"/>
              <w:rPr/>
            </w:pPr>
            <w:r>
              <w:rPr/>
              <w:t>(eFt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vá-hagyott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program eredményeként létrejövő új munkahelyek száma összesen:</w:t>
        <w:tab/>
        <w:t>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>a fenti táblázat oszlopai szerinti bontásban</w:t>
      </w:r>
    </w:p>
    <w:tbl>
      <w:tblPr>
        <w:tblW w:w="896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"/>
        <w:gridCol w:w="851"/>
        <w:gridCol w:w="850"/>
        <w:gridCol w:w="851"/>
        <w:gridCol w:w="709"/>
        <w:gridCol w:w="2445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:      db ebbő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24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program eredményeként megtartott munkahelyek száma összesen:</w:t>
        <w:tab/>
        <w:t>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jlesztés eredményeként az ellátottak számának növekedése: ..................f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8"/>
        </w:rPr>
        <w:t>7. Közbeszerzé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érjük, amennyiben a projekt megvalósítása közbeszerzési eljáráshoz kötött, úgy szíveskedjen itt megjelölni, hogy milyen időponttal indítja, illetve indította el a közbeszerzési eljárást és milyen határidővel várható a dönté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A közbeszerzési eljárás típusa:</w:t>
        <w:tab/>
        <w:tab/>
        <w:t>………………………………………………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A közbeszerzési eljárás elindítása:</w:t>
        <w:tab/>
        <w:t>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>A várható döntés időpontja:</w:t>
        <w:tab/>
        <w:tab/>
        <w:t>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Vállalt határidők, feladatellátási kötelezettsé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Tervezett beruházás megvalósításának, ellátás, szolgáltatás, program beindítás tervezett határideje: ......... év ......... hó ......... na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gjegyzések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Záradé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satolt mellékletek felsorolása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üntetőjogi felelőségem tudatában kijelentem, hogy a projekttervben</w:t>
      </w:r>
      <w:r>
        <w:rPr>
          <w:sz w:val="24"/>
        </w:rPr>
        <w:t xml:space="preserve"> </w:t>
      </w:r>
      <w:r>
        <w:rPr>
          <w:sz w:val="26"/>
        </w:rPr>
        <w:t>és az előzőekben felsorolt ...... db csatolt mellékletben közölt adatok a valóságnak megfelelnek. Tudomásul veszem, hogy valótlan adatok közlése a támogatásból való kizárást vonja maga utá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átum: ........................................ 2008. ............. hó ............. na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Cégszerű aláírás és pecsét:</w:t>
      </w:r>
    </w:p>
    <w:p>
      <w:pPr>
        <w:pStyle w:val="Normal"/>
        <w:jc w:val="right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Monotype Corsiva" w:ascii="Monotype Corsiva" w:hAnsi="Monotype Corsiva"/>
          <w:sz w:val="22"/>
        </w:rPr>
        <w:tab/>
        <w:t>aláírás</w:t>
      </w:r>
      <w:r>
        <w:rPr>
          <w:rFonts w:cs="Brush Script MT" w:ascii="Brush Script MT" w:hAnsi="Brush Script MT"/>
          <w:sz w:val="22"/>
        </w:rPr>
        <w:t>: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olvasható név, beosztás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6"/>
        </w:rPr>
      </w:pPr>
      <w:r>
        <w:rPr>
          <w:sz w:val="26"/>
        </w:rPr>
        <w:tab/>
        <w:t>ph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Monotype Corsiva" w:ascii="Monotype Corsiva" w:hAnsi="Monotype Corsiva"/>
          <w:sz w:val="22"/>
        </w:rPr>
        <w:tab/>
        <w:t>aláírás</w:t>
      </w:r>
      <w:r>
        <w:rPr>
          <w:rFonts w:cs="Brush Script MT" w:ascii="Brush Script MT" w:hAnsi="Brush Script MT"/>
          <w:sz w:val="22"/>
        </w:rPr>
        <w:t>:</w:t>
      </w:r>
      <w:r>
        <w:rPr>
          <w:sz w:val="22"/>
        </w:rPr>
        <w:t xml:space="preserve"> 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olvasható név, beosztá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/>
      </w:pPr>
      <w:r>
        <w:rPr/>
        <w:t>Mellékletek a projekttervhe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projekttervet</w:t>
      </w:r>
      <w:r>
        <w:rPr>
          <w:sz w:val="24"/>
        </w:rPr>
        <w:t xml:space="preserve"> </w:t>
      </w:r>
      <w:r>
        <w:rPr>
          <w:sz w:val="26"/>
        </w:rPr>
        <w:t xml:space="preserve">a tartalomtól függően ki kell egészíteni mellékletekkel. A beszámozott mellékleteket a </w:t>
      </w:r>
      <w:r>
        <w:rPr>
          <w:sz w:val="24"/>
        </w:rPr>
        <w:t xml:space="preserve">projekttervhez </w:t>
      </w:r>
      <w:r>
        <w:rPr>
          <w:sz w:val="26"/>
        </w:rPr>
        <w:t>kell csatolni. A mellékletek összetétele, tartalma a megvalósítandó program jellegétől függ, azonban általánosságban a következő mellékletek csatolása ajánlot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26"/>
        </w:rPr>
      </w:pPr>
      <w:r>
        <w:rPr>
          <w:bCs/>
          <w:sz w:val="26"/>
        </w:rPr>
        <w:t xml:space="preserve">A szakmai program részletes bemutatása. </w:t>
      </w:r>
      <w:r>
        <w:rPr>
          <w:b/>
          <w:sz w:val="26"/>
        </w:rPr>
        <w:t xml:space="preserve">Illeszkedve a szakmai program minimumhoz!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</w:rPr>
        <w:t xml:space="preserve">Részletes költségvetés. (program megvalósítási/ vállalkozói/ üzleti terve, árajánlatok beszerzése a vonatkozó jogszabályoknak megfelelően, a programhoz felhasználásra kerülő külső források megjelölése, illetve </w:t>
      </w:r>
      <w:r>
        <w:rPr>
          <w:bCs/>
          <w:i/>
          <w:iCs/>
          <w:sz w:val="26"/>
        </w:rPr>
        <w:t>a továbbműködtetéshez bevonásra kerülő, esetleg még rendelkezésre nem álló források, a külső forrás szakmai programban betöltött szerepének jelölése)</w:t>
      </w:r>
      <w:r>
        <w:rPr>
          <w:b/>
          <w:sz w:val="26"/>
        </w:rPr>
        <w:t xml:space="preserve"> A szakmai program minimum szerint szöveges költségvetés indoklás és a saját erő szöveges bemutatása is szükséges 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Tervrajzok, műszaki dokumentációk. (Amennyiben a projekt a területfejlesztési tanácstól – annak saját pályázati keretéből - nem kap finanszírozást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Hatósági engedélyek, külső szakértői vélemények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</w:rPr>
      </w:pPr>
      <w:r>
        <w:rPr>
          <w:bCs/>
          <w:sz w:val="26"/>
        </w:rPr>
        <w:t>Egyéb dokumentációk (a program jellegének megfelelően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árom éves kistérségi szociális felzárkóztató programo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 szakmai leírásának minimumfeltétel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lvárt terjedelem:</w:t>
      </w:r>
      <w:r>
        <w:rPr>
          <w:sz w:val="28"/>
        </w:rPr>
        <w:t xml:space="preserve"> 2-5 oldal</w:t>
      </w:r>
    </w:p>
    <w:p>
      <w:pPr>
        <w:pStyle w:val="Normal"/>
        <w:jc w:val="both"/>
        <w:rPr/>
      </w:pPr>
      <w:r>
        <w:rPr>
          <w:b/>
          <w:sz w:val="28"/>
        </w:rPr>
        <w:t>A leírás célja:</w:t>
      </w:r>
      <w:r>
        <w:rPr>
          <w:sz w:val="28"/>
        </w:rPr>
        <w:t xml:space="preserve"> az adott kistérség három éves kistérségi szociális felzárkóztató program tervében elfogadott projekt részletes szakmai bemutatása a szolgáltatás és feltételeinek leírása.</w:t>
      </w:r>
    </w:p>
    <w:p>
      <w:pPr>
        <w:pStyle w:val="Normal"/>
        <w:jc w:val="both"/>
        <w:rPr/>
      </w:pPr>
      <w:r>
        <w:rPr>
          <w:b/>
          <w:sz w:val="28"/>
        </w:rPr>
        <w:t>A leírás készítője:</w:t>
      </w:r>
      <w:r>
        <w:rPr>
          <w:sz w:val="28"/>
        </w:rPr>
        <w:t xml:space="preserve"> valamennyi, a fejlesztési terv alapján támogatást nyert projekt – a több éven keresztül támogatásban részesülő projekt, a társfinanszírozásban induló, illetve a csak egy forrásból megvalósítandó, induló – esetében elkészítendő. </w:t>
      </w:r>
    </w:p>
    <w:p>
      <w:pPr>
        <w:pStyle w:val="Normal"/>
        <w:jc w:val="both"/>
        <w:rPr/>
      </w:pPr>
      <w:r>
        <w:rPr>
          <w:b/>
          <w:sz w:val="28"/>
        </w:rPr>
        <w:t>Értékelése:</w:t>
      </w:r>
      <w:r>
        <w:rPr>
          <w:sz w:val="28"/>
        </w:rPr>
        <w:t xml:space="preserve"> azonos elvek alapján, a javaslatokat megkapja mind a támogató, mind a támogatott/megvalósító. A szakmai megállapítások figyelembe vétele kötelező a megvalósítás során, az elszámoláskor (támogatott részéről), monitorozáskor (szempont a TMSZ részéről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eírás (szakmai program) részét képezheti más támogatási dokumentációnak pl.: részletes projekt terv, pályázat.</w:t>
      </w:r>
    </w:p>
    <w:p>
      <w:pPr>
        <w:pStyle w:val="Normal"/>
        <w:jc w:val="both"/>
        <w:rPr/>
      </w:pPr>
      <w:r>
        <w:rPr>
          <w:b/>
          <w:sz w:val="28"/>
        </w:rPr>
        <w:t>Illeszkedés:</w:t>
      </w:r>
      <w:r>
        <w:rPr>
          <w:sz w:val="28"/>
        </w:rPr>
        <w:t xml:space="preserve"> pontos meghatározása annak, hogy a projektterv a fejlesztési terv mely prioritásába illeszthető, hogyan szolgálja annak megvalósul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Tartalmi elem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támogatás segítségével megvalósuló fejlesztés várható eredmény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Fizikai jellemző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építési beruházásnál: funkcionális egységek megnevezése, szükségességének rövid indoklása, négyzetméter, akadály-mentesítés, települési, környezeti elhelyezés, megközelíthetőség, kapcsolódó egyéb szolgáltatások lehetőségei, stb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épjárműnél: szállítási kapacitás/kapacitás-növekedés, kihasználtság, távolságok, elhelyezési feltételek (parkolók, stb.), ellátási terület (településkör, létszám, célcsoport leírása), a járműre épülő szolgáltatások nevesítés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gyéb helyi infrastrukturális/feltételrendszert javító beruházások: számítástechnika, bútorzat, stb. beszerzések indoklása, db, kapacitás/kapacitás-növekedés, ellátottak száma, st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Szolgáltatások</w:t>
      </w:r>
    </w:p>
    <w:p>
      <w:pPr>
        <w:pStyle w:val="Normal"/>
        <w:numPr>
          <w:ilvl w:val="4"/>
          <w:numId w:val="2"/>
        </w:numPr>
        <w:jc w:val="both"/>
        <w:rPr>
          <w:sz w:val="28"/>
        </w:rPr>
      </w:pPr>
      <w:r>
        <w:rPr>
          <w:sz w:val="28"/>
        </w:rPr>
        <w:t>pontos leírása, nevesítése, célcsoport meghatározása,</w:t>
      </w:r>
    </w:p>
    <w:p>
      <w:pPr>
        <w:pStyle w:val="Normal"/>
        <w:numPr>
          <w:ilvl w:val="4"/>
          <w:numId w:val="2"/>
        </w:numPr>
        <w:jc w:val="both"/>
        <w:rPr>
          <w:sz w:val="28"/>
        </w:rPr>
      </w:pPr>
      <w:r>
        <w:rPr>
          <w:sz w:val="28"/>
        </w:rPr>
        <w:t>minőségi, mennyiségi jellemzők, illetve a fejlesztés utáni mutatók: pl.: ellátottak számának és/vagy arányának növekedése, a szolgáltatás időtartamának és/vagy intenzitásának növekedése, ellátási terület növekedése, a segítségnyújtáshoz szükséges eszközállomány javulása, nevesítése,</w:t>
      </w:r>
    </w:p>
    <w:p>
      <w:pPr>
        <w:pStyle w:val="Normal"/>
        <w:numPr>
          <w:ilvl w:val="4"/>
          <w:numId w:val="2"/>
        </w:numPr>
        <w:jc w:val="both"/>
        <w:rPr>
          <w:sz w:val="28"/>
        </w:rPr>
      </w:pPr>
      <w:r>
        <w:rPr>
          <w:sz w:val="28"/>
        </w:rPr>
        <w:t xml:space="preserve">a hosszú-távú fenntartáshoz szükséges források megnevezés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2"/>
        </w:numPr>
        <w:jc w:val="both"/>
        <w:rPr>
          <w:sz w:val="28"/>
        </w:rPr>
      </w:pPr>
      <w:r>
        <w:rPr>
          <w:sz w:val="28"/>
        </w:rPr>
        <w:t>A szolgáltatás személyi feltételeinek javulása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előírásnak megfelelő létszám biztosítása, annak forrása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 szakképzettség törvényi előírásokhoz való igazítása, képzésben történő részvétel, akkreditált rendezvények, stb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 személyi feltételek forrásainak nevesít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A működési engedélyhez szükséges hatósági előírások teljesítése, ha eddig még nem lettek csatolva a projektre vonatkozó támogatási dokumentációhoz </w:t>
      </w:r>
    </w:p>
    <w:p>
      <w:pPr>
        <w:pStyle w:val="Normal"/>
        <w:numPr>
          <w:ilvl w:val="2"/>
          <w:numId w:val="10"/>
        </w:numPr>
        <w:jc w:val="both"/>
        <w:rPr>
          <w:sz w:val="28"/>
        </w:rPr>
      </w:pPr>
      <w:r>
        <w:rPr>
          <w:sz w:val="28"/>
        </w:rPr>
        <w:t xml:space="preserve">ANTSZ, tűzoltóság, biztosítások, stb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Helyi együttműködések javulása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kistérségi, mikro-térségi, települési szinten: önkormányzatok között, nem állami, civil szervezetekkel (pl. ellátási szerződés), egyéb humánszolgáltatást végző társ-szakterületekkel pl.: egészségügy, oktatásügy, gyermekvédelem, stb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társulásban megvalósított projektek esetén az együttműködési megállapodás főbb elemeinek leírása, a társulás résztvevői, feladatmegosztás, feladat-finanszírozás alapjai, st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öbbcélú kistérségi társuláshoz való kapcsolódás, a társulásban való részvétel bemutatása (kistérségi, mikro-térségi feladatvállalási szintek, együttműködés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vábbi követel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zöveges költségvetés-indoklás a kifizetések tartalmáról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saját erő rövid bemutatá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 mellékletek benyújthatók másolatban, azonban a másolat eredetivel való azonosságát aláírással hitelesíteni kell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Monotype Corsiva">
    <w:charset w:val="ee"/>
    <w:family w:val="script"/>
    <w:pitch w:val="variable"/>
  </w:font>
  <w:font w:name="Brush Script MT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elen projektterv a területfejlesztési tanácshoz beadandó – minisztériumi forrásra tervezett – pályázat szakmai részét képez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0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  <w:lvl w:ilvl="5">
      <w:start w:val="3"/>
      <w:numFmt w:val="decimal"/>
      <w:lvlText w:val="%6."/>
      <w:lvlJc w:val="lef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0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0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44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89" w:leader="none"/>
      </w:tabs>
      <w:ind w:right="-42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pacing w:val="48"/>
      <w:sz w:val="3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jc w:val="center"/>
    </w:pPr>
    <w:rPr>
      <w:b/>
      <w:caps/>
      <w:spacing w:val="38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sz w:val="26"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06:00Z</dcterms:created>
  <dc:creator>WW60 user</dc:creator>
  <dc:description/>
  <cp:keywords/>
  <dc:language>en-US</dc:language>
  <cp:lastModifiedBy>Horváth Dániel</cp:lastModifiedBy>
  <cp:lastPrinted>2005-04-20T15:37:00Z</cp:lastPrinted>
  <dcterms:modified xsi:type="dcterms:W3CDTF">2008-09-09T13:26:00Z</dcterms:modified>
  <cp:revision>4</cp:revision>
  <dc:subject/>
  <dc:title>Iktatószám:  ........ - ........ / 2000-3022 				Érkezett: 2000.      hó     nap </dc:title>
</cp:coreProperties>
</file>