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iCs/>
          <w:sz w:val="32"/>
          <w:szCs w:val="32"/>
        </w:rPr>
        <w:t>10. sz. melléklet</w:t>
      </w:r>
    </w:p>
    <w:p>
      <w:pPr>
        <w:pStyle w:val="Normal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fejlesztési projekt rövid bemutatása (projektvázlat)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…………………</w:t>
      </w:r>
      <w:r>
        <w:rPr>
          <w:b/>
          <w:bCs/>
          <w:sz w:val="28"/>
        </w:rPr>
        <w:t>.  megye ………………… kistérsé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érjük, hogy minden projektet külön dokumentumban tervezzen meg. Egy projekt bemutatása ne haladja meg a három oldalt. Amennyiben rendelkezésre áll a projekttervet alátámasztó néhány oldalas dokumentáció – különösen a fenntartható működtetést igazoló gazdaságossági számítás, vagy az együttműködő partnerek szándéknyilatkozata a fejlesztésben történő részvételre -, akkor kérjük, hogy csatolja azt a projektvázlat mellé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6"/>
          <w:szCs w:val="26"/>
        </w:rPr>
        <w:footnoteReference w:customMarkFollows="1" w:id="2"/>
        <w:t>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/>
        <w:t xml:space="preserve">A projekt címe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/>
        <w:t>A projekt szám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/>
        <w:t>A projektmegvalósító szervezet/intézmény neve, címe, telefonszám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/>
        <w:t>A projektért felelősséget vállaló szereplő neve, címe, telefonszám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/>
        <w:t>Együttműködő partnerek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/>
        <w:t>A projekt célj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/>
        <w:t>A projekt szükségességének indoklás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/>
        <w:t>A projekt rövid bemutatás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/>
        <w:t>A projekt költségvetési ter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1080"/>
        <w:gridCol w:w="1260"/>
        <w:gridCol w:w="900"/>
        <w:gridCol w:w="360"/>
        <w:gridCol w:w="1260"/>
        <w:gridCol w:w="140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beszerzés főbb tartal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F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ner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éb forrás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Mindösszesen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* amennyiben rendelkezésre áll egyéb forrás, úgy kérjük annak megnevezésé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/>
        <w:t xml:space="preserve">A projekt tervezett ütemezése: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pályázat benyújtásának tervezett időpontja (év,hó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ejlesztési projekt megvalósítása (mettől meddig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ervezett ellátás, szolgáltatás működtetésének tervezett beindítása (év,hó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rPr/>
      </w:pPr>
      <w:r>
        <w:rPr/>
        <w:t>Milyen erőforrásokkal rendelkeznek a projekt kezdeményezői a fejlesztésekhez?</w:t>
      </w:r>
    </w:p>
    <w:p>
      <w:pPr>
        <w:pStyle w:val="Normal"/>
        <w:ind w:left="360" w:hanging="0"/>
        <w:rPr/>
      </w:pPr>
      <w:r>
        <w:rPr/>
        <w:t>(ingatlan, eszköz, szakember, szervezeti/intézményi hátté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/>
        <w:t>további információk:</w:t>
      </w:r>
    </w:p>
    <w:p>
      <w:pPr>
        <w:pStyle w:val="Normal"/>
        <w:rPr/>
      </w:pPr>
      <w:r>
        <w:rPr/>
        <w:t>- rendelkezik-e részletes projekttervvel (kész pályázattal)</w:t>
        <w:tab/>
        <w:tab/>
        <w:t>igen</w:t>
        <w:tab/>
        <w:tab/>
        <w:t>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észült-e a fejlesztések fenntarthatóságát igazoló pénzügyi terv?</w:t>
        <w:tab/>
        <w:t>igen</w:t>
        <w:tab/>
        <w:tab/>
        <w:t>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mennyiben a projekttervnek beruházás is része, milyen a beruházás műszaki    előkészítettsége? (műszaki tervek, engedélyek, stb…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- lát-e lehetőséget egyéb források bevonására? Amennyiben igen, melyek azok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egyéb a projektfelelős által fontosnak tartott megjegyzés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  <w:iCs/>
          <w:color w:val="C0C0C0"/>
        </w:rPr>
        <w:t>Kérjük a szöveges válaszokat 1-2 bekezdésben, vagy 5-10 sorban kifejteni!</w:t>
      </w:r>
    </w:p>
    <w:p>
      <w:pPr>
        <w:pStyle w:val="Footnote"/>
        <w:rPr>
          <w:i/>
          <w:i/>
          <w:iCs/>
          <w:color w:val="C0C0C0"/>
        </w:rPr>
      </w:pPr>
      <w:r>
        <w:rPr>
          <w:i/>
          <w:iCs/>
          <w:color w:val="C0C0C0"/>
        </w:rPr>
      </w:r>
    </w:p>
  </w:footnote>
  <w:footnote w:id="3">
    <w:p>
      <w:pPr>
        <w:pStyle w:val="Footer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  <w:iCs/>
          <w:color w:val="C0C0C0"/>
        </w:rPr>
        <w:t>Kérjük a szöveges válaszokat 1-2 bekezdésben, vagy 5-10 sorban kifejteni!</w:t>
      </w:r>
    </w:p>
    <w:p>
      <w:pPr>
        <w:pStyle w:val="Footnote"/>
        <w:rPr>
          <w:i/>
          <w:i/>
          <w:iCs/>
          <w:color w:val="C0C0C0"/>
        </w:rPr>
      </w:pPr>
      <w:r>
        <w:rPr>
          <w:i/>
          <w:iCs/>
          <w:color w:val="C0C0C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Cs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" w:leader="none"/>
      </w:tabs>
      <w:ind w:left="360" w:hanging="345"/>
      <w:outlineLvl w:val="6"/>
    </w:pPr>
    <w:rPr>
      <w:b/>
      <w:bCs/>
      <w:color w:val="8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b/>
      <w:bCs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3">
    <w:name w:val="Szövegtörzs 3"/>
    <w:basedOn w:val="Normal"/>
    <w:qFormat/>
    <w:pPr>
      <w:spacing w:lineRule="auto" w:line="336" w:before="0" w:after="120"/>
      <w:jc w:val="both"/>
    </w:pPr>
    <w:rPr>
      <w:rFonts w:ascii="Helvetica" w:hAnsi="Helvetica" w:cs="Helvetica"/>
      <w:b/>
      <w:bCs/>
      <w:szCs w:val="20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20" w:after="120"/>
    </w:pPr>
    <w:rPr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360" w:hanging="0"/>
    </w:pPr>
    <w:rPr>
      <w:i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0" w:leader="dot"/>
      </w:tabs>
      <w:ind w:left="360" w:hanging="0"/>
    </w:pPr>
    <w:rPr>
      <w:i/>
      <w:iCs/>
      <w:szCs w:val="28"/>
      <w:lang w:val="en-US" w:eastAsia="en-US"/>
    </w:rPr>
  </w:style>
  <w:style w:type="paragraph" w:styleId="Szvegtrzsbehzssal2">
    <w:name w:val="Szövegtörzs behúzással 2"/>
    <w:basedOn w:val="Normal"/>
    <w:qFormat/>
    <w:pPr>
      <w:spacing w:lineRule="auto" w:line="360"/>
      <w:ind w:left="1083" w:hanging="0"/>
      <w:jc w:val="both"/>
    </w:pPr>
    <w:rPr>
      <w:i/>
      <w:iCs/>
      <w:sz w:val="28"/>
    </w:rPr>
  </w:style>
  <w:style w:type="paragraph" w:styleId="Szvegtrzsbehzssal3">
    <w:name w:val="Szövegtörzs behúzással 3"/>
    <w:basedOn w:val="Normal"/>
    <w:qFormat/>
    <w:pPr>
      <w:spacing w:lineRule="auto" w:line="336" w:before="0" w:after="120"/>
      <w:ind w:left="180" w:hanging="0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52:00Z</dcterms:created>
  <dc:creator>Kocsor Krisztina</dc:creator>
  <dc:description/>
  <cp:keywords/>
  <dc:language>en-US</dc:language>
  <cp:lastModifiedBy>patkos.krisztina</cp:lastModifiedBy>
  <cp:lastPrinted>2007-01-11T11:22:00Z</cp:lastPrinted>
  <dcterms:modified xsi:type="dcterms:W3CDTF">2008-10-01T12:41:00Z</dcterms:modified>
  <cp:revision>6</cp:revision>
  <dc:subject/>
  <dc:title>1</dc:title>
</cp:coreProperties>
</file>